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96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a 172/99 "Traboulsi, Carlos s/</w:t>
        <w:br/>
        <w:t>In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efectuada por el abogado Carlos Lionel</w:t>
        <w:br/>
        <w:t>Traboulsi para que se le exhiba y entregue copia del listado de los</w:t>
        <w:br/>
        <w:t>jueces y funcionarios judiciales con beneficio jubilat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Tribunal ha asignado a los expedientes judiciales la</w:t>
        <w:br/>
        <w:t>co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rchivos o registros públicos (doc. de Fallos 316:1623;</w:t>
        <w:br/>
        <w:t xml:space="preserve">causa D. 141 , L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XX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Defensor del Pueblo de la Ciudad de Buenos</w:t>
        <w:br/>
        <w:t>Aires c/ Instituto Nacional de Servicios Sociales para Jubilados y</w:t>
        <w:br/>
        <w:t>Pensionados", sentencia del 10 de mayo de 1999), carácter que</w:t>
        <w:br/>
        <w:t>también es predicable de las actuaciones administrativas en la medida</w:t>
        <w:br/>
        <w:t>en que, por cierto y con igual restricción, con la publicidad de aquellos</w:t>
        <w:br/>
        <w:t>registros no se verifiquen invasiones a la privac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tal compr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sobre la base de la índole de la petición y</w:t>
        <w:br/>
        <w:t>de la naturaleza de los datos cuya información se requiere, corresponde</w:t>
        <w:br/>
        <w:t>acceder a lo solicitado y remitir las presentes a la Dirección de</w:t>
        <w:br/>
        <w:t>Administración Financiera a los fines de satisfacer el requerimiento</w:t>
        <w:br/>
        <w:t>plante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 y con relación a las demás expresiones puestas de</w:t>
        <w:br/>
        <w:t>manifiesto, cabe hacer saber al presentante que las peticiones de esta</w:t>
        <w:br/>
        <w:t>naturaleza deben instrumentarse por escrito con el objeto de permitir</w:t>
        <w:br/>
        <w:t>el examen de la fundabilidad de la solicitud y el dictado de la</w:t>
        <w:br/>
        <w:t>autorización correspondi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or ello SE RESUELVE: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Administración Financiera para entregar al peticionario la información</w:t>
        <w:br/>
        <w:t>que surge de los registros del Tribunal. Hágase saber al interesado y</w:t>
        <w:br/>
        <w:t>pasen las actuaciones a la dependencia mencionada. Regístrese y,</w:t>
        <w:br/>
        <w:t>oportunamente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