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3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47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año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</w:t>
        <w:br/>
        <w:t>1996, a la señora Prosecretaria Letrada de la Corte Suprema</w:t>
        <w:br/>
        <w:t>de Justicia de la Nación, doctora Julieta Levene Areco</w:t>
        <w:br/>
        <w:t>(art.ll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