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155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6 de febrero de 1991.-</w:t>
        <w:br/>
        <w:t>VISTO    el    expediente    S-155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  "CUERPO   DE   PERITOS   CONTADORES   OFICIALES</w:t>
        <w:br/>
        <w:t>s/solic</w:t>
      </w:r>
      <w:r>
        <w:rPr>
          <w:rFonts w:eastAsia="Courier New" w:ascii="Courier New" w:hAnsi="Courier New"/>
          <w:color w:val="auto"/>
          <w:sz w:val="20"/>
          <w:lang w:val="es-ES_tradnl"/>
        </w:rPr>
        <w:t>ítan llamado a concurso (2 vacantes)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 por  resolución  nº161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dictada el 11 de diciembre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o, el Tribunal llamó a</w:t>
        <w:br/>
        <w:t>concurso abierto de antecedentes y oposición para cubrir dos</w:t>
        <w:br/>
        <w:t>(2) cargos de perito contador en el Cuerpo de Contadores</w:t>
        <w:br/>
        <w:t>Oficiales de la Justicia Nacional (ver fs, 88/8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ec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adoptó a raíz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acantes producidas en el cuerpo con motivo de la jubi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 los señores peritos Dres. Andrés Juan y Miguel Tesón</w:t>
        <w:br/>
        <w:t>Palladino (fs. cit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 Que  por  oficio  dirigido 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Tribunal el 15 de febrero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o, el decano del organismo</w:t>
        <w:br/>
        <w:t>comunica Que el Dr. Mario Luis Moreno ha obtenido también el</w:t>
        <w:br/>
        <w:t>beneficio jubilatorio y solicita la ampliación de los</w:t>
        <w:br/>
        <w:t>alcances de la resolución adoptada, de modo que el concurso</w:t>
        <w:br/>
        <w:t>iniciado permita cubrir la nueva vacante (ver fs. 1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esta Corte juzga atendibl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ud, teniendo en cuenta que el procedimiento de</w:t>
        <w:br/>
        <w:t>sel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originado se encuentra en su etapa de formación, y</w:t>
        <w:br/>
        <w:t>que aun no se ha llevado a cabo la prueba de oposición</w:t>
        <w:br/>
        <w:t>perti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Ampliar el punto </w:t>
      </w:r>
      <w:r>
        <w:rPr>
          <w:rFonts w:ascii="Courier New" w:hAnsi="Courier New"/>
          <w:color w:val="auto"/>
          <w:sz w:val="20"/>
          <w:lang w:val="es-ES"/>
        </w:rPr>
        <w:t>1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1614/90 en el sentido de que el llamado a concurso iniciado</w:t>
        <w:br/>
        <w:t>en su virtud lo será para cubrir tres (3) vacantes en el</w:t>
        <w:br/>
        <w:t>Cuerpo de Contadores Oficiales de la Justicia Naci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ublíquese</w:t>
        <w:br/>
        <w:t>en el Boletín Ofici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