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2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54/93</w:t>
        <w:br/>
        <w:t>SUPERINTENDENCIA ADMINISTRATIVA</w:t>
        <w:br/>
        <w:t>PM.14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</w:t>
        <w:br/>
        <w:t>contratación directa, con el objeto de contar con un sis-</w:t>
        <w:br/>
        <w:t>tema de aviso y señalización -por control remoto- del</w:t>
        <w:br/>
        <w:t>acceso a la cochera, con destino al edificio de la calle</w:t>
        <w:br/>
        <w:t>Sarmiento 877 de esta Capital, sede de la Subsecretaría</w:t>
        <w:br/>
        <w:t>de Administración; y teniendo en cuenta lo previsto por</w:t>
        <w:br/>
        <w:t>el Artículo 56, Inciso 3°, Apartado a) de la Ley de Con-</w:t>
        <w:br/>
        <w:t>tabilidad y sus decretos reglamentarios y lo dispuesto</w:t>
        <w:br/>
        <w:t>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efectuar la contratación directa pertinente, a</w:t>
        <w:br/>
        <w:t>los fines señalados precedentemente y conforme al plie-</w:t>
        <w:br/>
        <w:t>go, cláusulas particulares y anexo obrantes a fs. 12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OS MIL {$</w:t>
        <w:br/>
        <w:t>2.000.-)- a la Cuenta "Equipo de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señala-</w:t>
        <w:br/>
        <w:t>miento" (05-17-4-3-4-1-1.3) del Presupuesto General de</w:t>
        <w:br/>
        <w:t>Gastos para el Ejercicio Financiero del a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