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3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43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, 17 de la ley 16.432, 23 de al ley 17.928</w:t>
        <w:br/>
        <w:t>y 3o de la ley 19-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transferencia de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ieciocho) cargos de auxiliares superiores (personal adminis-</w:t>
        <w:br/>
        <w:t>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-que actualmente se desempeñan como relat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e la ex-Cámara Nacional de Apelacio-</w:t>
        <w:br/>
        <w:t>nes Especial en lo Civil y Comercial-    a los Juzgados Naciona-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s de Primera Instancia en lo Civil de la Capital Federal,</w:t>
        <w:br/>
        <w:t>con los titulares que la cámara determi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modificar las respectivas dotaciones de perso-</w:t>
        <w:br/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