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0/9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inform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la Dirección General de Mandamien-</w:t>
        <w:br/>
        <w:t>tos y Notificaciones para la Justicia Nacional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licencia autorizada oportunamente</w:t>
        <w:br/>
        <w:t>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6/96, a la prosecretaría administrativa</w:t>
        <w:br/>
        <w:t>(oficial de justicia) de la Subdirección de Mandamientos para</w:t>
        <w:br/>
        <w:t>la Justicia Nacional, señora Zelmira Garc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