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EXPEDIENTE N° 57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89</w:t>
      </w:r>
      <w:r>
        <w:rPr>
          <w:sz w:val="20"/>
          <w:lang w:val="es-ES_tradnl"/>
        </w:rPr>
        <w:t>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17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438.179/88 por el</w:t>
        <w:br/>
        <w:t>cual se tramita la Licitación Pública n° 659/88 a los efectos</w:t>
        <w:br/>
        <w:t>de lograr la provisión de diversos elementos dé computación //</w:t>
        <w:br/>
        <w:t>con destino al Departamento de Sistemas y Procedimientos, para</w:t>
        <w:br/>
        <w:t>cubrir las necesidades del primer semest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1172 de fecha 18 de no-</w:t>
        <w:br/>
        <w:t>vienbre ppdo. (confr. fs. 16), habiéndose expedido respecto /</w:t>
        <w:br/>
        <w:t>de las ofertas presentadas la Comisión de Preadjudicaciones a</w:t>
        <w:br/>
        <w:t>fs. 109,110 y 1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</w:t>
      </w:r>
      <w:r>
        <w:rPr>
          <w:sz w:val="20"/>
          <w:lang w:val="es-ES_tradnl"/>
        </w:rPr>
        <w:t>Aprobar la Licitación Pública n° 659/88 por</w:t>
        <w:br/>
        <w:t>el imnorte total de AUSTRALES NOVECIENTOS CUARENTA Y OCHO MIL</w:t>
        <w:br/>
        <w:t>DOSCIENTOS CUARENTA Y CINCO ($A 948.245,-) y adjudicar a las 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ASA MARIO S.A." renglones nos. 3,4,</w:t>
        <w:br/>
        <w:t>5y6 -por menor precio- de acuerdo a su</w:t>
        <w:br/>
        <w:t>presupuesto de fs. 32/34 y por el im-</w:t>
        <w:br/>
        <w:t>porte total de AUSTRALES SIETE MIL CUA-</w:t>
        <w:br/>
        <w:t>TROCIENTOS CINCUENTA Y OCHO CON SESEN-</w:t>
        <w:br/>
        <w:t>TA CENTAVOS ..........................  $A   7.458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OMPUBAYRES" renglón n° 11 -por menor</w:t>
        <w:br/>
        <w:t>precio válido- de acuerdo a su presu-</w:t>
        <w:br/>
        <w:t>puesto de fs. 42/45,108 y 111/112 y /</w:t>
        <w:br/>
        <w:t>por el importe total de AUSTRAL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Y OCHO MIL........   $A 858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UNISYS SUDAMERICANA S.A." rengl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-por menor preci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46/5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AUSTRALES CINCUE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SIETE CON DIEZ CENTAVOS ..  $A  50.057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DISTRIBUIDORA PAPEL-OFF S.R.L." rengl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por</w:t>
      </w:r>
      <w:r>
        <w:rPr>
          <w:sz w:val="20"/>
          <w:lang w:val="es-AR"/>
        </w:rPr>
        <w:t xml:space="preserve"> me</w:t>
      </w:r>
      <w:r>
        <w:rPr>
          <w:sz w:val="20"/>
          <w:lang w:val="es-ES_tradnl"/>
        </w:rPr>
        <w:t>nor precio-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uerdo a  su presu-</w:t>
        <w:br/>
        <w:t>puesto de fs.   51/57 y  100/101 y por el   im-</w:t>
        <w:br/>
        <w:t>porte   total   de  AUSTRALES   DIECISEIS   MIL  OCHO $A   16.00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5%</w:t>
      </w:r>
      <w:r>
        <w:rPr>
          <w:sz w:val="20"/>
          <w:lang w:val="es-AR"/>
        </w:rPr>
        <w:t xml:space="preserve"> p.p.</w:t>
      </w:r>
      <w:r>
        <w:rPr>
          <w:sz w:val="20"/>
          <w:lang w:val="es-ES_tradnl"/>
        </w:rPr>
        <w:t xml:space="preserve">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ARMORIOJA S.A."</w:t>
      </w:r>
      <w:r>
        <w:rPr>
          <w:sz w:val="20"/>
          <w:lang w:val="es-AR"/>
        </w:rPr>
        <w:t xml:space="preserve"> renglón n° 12 -p</w:t>
      </w:r>
      <w:r>
        <w:rPr>
          <w:sz w:val="20"/>
          <w:lang w:val="es-ES_tradnl"/>
        </w:rPr>
        <w:t>or menor</w:t>
        <w:br/>
        <w:t>precio-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cuerdo a  su presupuesto de fs.</w:t>
        <w:br/>
        <w:t>62/64 y   102 y por el  importe  total 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  UN  MIL  CIENTO  NOVENTA Y CUATRO............        $A      1.1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                          </w:t>
      </w:r>
      <w:r>
        <w:rPr>
          <w:sz w:val="20"/>
          <w:lang w:val="es-AR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OESTE MODULAR S.R.L."   renglón  n°   1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por 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 oferta- de acuerdo  a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fs.   67/69 y</w:t>
      </w:r>
      <w:r>
        <w:rPr>
          <w:sz w:val="20"/>
          <w:lang w:val="es-AR"/>
        </w:rPr>
        <w:t xml:space="preserve"> 131 y</w:t>
      </w:r>
      <w:r>
        <w:rPr>
          <w:sz w:val="20"/>
          <w:lang w:val="es-ES_tradnl"/>
        </w:rPr>
        <w:t xml:space="preserve"> por el 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CIENTO CUAR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CON CINCUENTA CENTAVOS................   $A  1.14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g) "IBM ARGENTINA S.A." renglón n° 7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</w:t>
      </w:r>
      <w:r>
        <w:rPr>
          <w:sz w:val="20"/>
          <w:lang w:val="es-AR"/>
        </w:rPr>
        <w:t xml:space="preserve"> p</w:t>
      </w:r>
      <w:r>
        <w:rPr>
          <w:sz w:val="20"/>
          <w:lang w:val="es-ES_tradnl"/>
        </w:rPr>
        <w:t>recio-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uerdo  a  su presupues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  74/78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13 y  129/130 y por  el   importe 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  de   AUSTRALES   CUATRO  MIL  QUINIENTOS  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DOS   CON  OCHENTA  CENTAVOS  . ........        $A     4.54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h)   "ARGECINT  S.A." renglón  n°   8 por men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y renglón n°   9-por menor  precio  v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o-  de acuerdo a su presupuesto de  f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/88  y por el   importe   total  de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 OCHOCIENTOS TREINTA Y SIETE ....  $A 7.83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A.P.D. S.A." renglones nos. 10 y 13 -por</w:t>
        <w:br/>
        <w:t>menor precio- de acuerdo a su presupuesto</w:t>
        <w:br/>
        <w:t>de fs. 40/41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7 y 132 y por el importe to-</w:t>
        <w:br/>
        <w:t>tal de AUSTRALES DOS MIL.................   $A  2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 110 y 115- la alternativa para el</w:t>
        <w:br/>
        <w:t>renglón n° 11 de la oferta n° 8 ($A 339.715,20); el renglón n° 11</w:t>
        <w:br/>
        <w:t>de las ofertas nos. 8 y 13 y el renglón n° 9 de la oferta n°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90.245,- 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58.000,-   A la Cuenta "Máquin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20-302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89</w:t>
      </w:r>
      <w:r>
        <w:rPr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</w:t>
      </w:r>
      <w:r>
        <w:rPr>
          <w:sz w:val="20"/>
          <w:lang w:val="es-AR"/>
        </w:rPr>
        <w:t xml:space="preserve"> N° 5742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l de Gastos para el Ejercicio Finan-</w:t>
        <w:br/>
        <w:t>ciero del año 1989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al Departamento de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6</Characters>
  <CharactersWithSpaces>3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EXPEDIENTE N° 57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