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51 /8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96/85-SUPERINTENDENCIA-</w:t>
        <w:br/>
        <w:t>Hectorina de Loms s/ solicita avoc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</w:t>
        <w:br/>
        <w:t>y medida de no innovar    (Concurso Cont./</w:t>
        <w:br/>
        <w:t>Adm.Fed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  27          de    agosto de    1985.</w:t>
        <w:br/>
        <w:t xml:space="preserve">VISTO    Y    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argumentos expresados en el es-</w:t>
        <w:br/>
        <w:t>crito de fs, 14 no desvi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los fundamentos tenidos en ///</w:t>
        <w:br/>
        <w:t>cuenta para dictar la resolución N° 391/85 del 25 de julio /</w:t>
        <w:br/>
        <w:t>del    corriente      (ver    fs,      1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    recurs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entado por    la doctora Hectorina de Lor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