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6/95    EXP.Nº23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95 la renuncia presentada por el auxiliar admi-</w:t>
        <w:br/>
        <w:t>nistrativ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ñor Juan Carlos Cianciardo (Resolución N° 189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