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58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julio de 1996.-</w:t>
        <w:br/>
      </w:r>
      <w:r>
        <w:rPr>
          <w:rFonts w:ascii="Courier New" w:hAnsi="Courier New"/>
          <w:color w:val="auto"/>
          <w:sz w:val="20"/>
          <w:lang w:val="es-ES_tradnl"/>
        </w:rPr>
        <w:t>Visto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anteced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facultades delegadas (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4/91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rosecretario jefe de la Ob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RUBENS TORRESI,</w:t>
        <w:br/>
        <w:t>cese en sus funcione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agosto de 1996, en</w:t>
        <w:br/>
        <w:t>razón de haberse acogido a los beneficios de la jubilació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