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39/83                                    REf.N° 59 del EXPTE.N° 1999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nov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44.358/</w:t>
        <w:br/>
        <w:t>83 del registro de    la Subsecretaría de Administración,</w:t>
        <w:br/>
        <w:t>por el cual la firma "Benito Roggio e Hijos S.A.",      con-</w:t>
        <w:br/>
        <w:t>tratista de    la    obra Tribunales Federales de    Córdoba,      so</w:t>
        <w:br/>
        <w:t>licita la actualización e    intereses por mora en el pago</w:t>
        <w:br/>
        <w:t>del Certificado n° 40 de Obra,      teniendo en cuenta lo in-</w:t>
        <w:br/>
        <w:t>formado por el Departamento    de Arquitectura,      el estudio</w:t>
        <w:br/>
        <w:t>practicado por la    citada Subsecretaría y lo establecido</w:t>
        <w:br/>
        <w:t>en la Acordada N° 44/8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a la firma "Benito Roggio e Hijos</w:t>
        <w:br/>
        <w:t>S.A." la suma de PESOS ARGENTINOS: DIECISEIS MIL CINCO</w:t>
        <w:br/>
        <w:t>CON NOVENTA Y UN CENTAVOS ($a 16.005,91) en concepto de</w:t>
        <w:br/>
        <w:t>actualización e intereses por mora en el pago del certi-</w:t>
        <w:br/>
        <w:t>ficad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</w:t>
        <w:br/>
        <w:t>"Plan de 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(Córdoba) 1-05-004-4-42-4210-</w:t>
        <w:br/>
        <w:t>58-O1 del Presupuesto General de Gastos para 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Departa-</w:t>
        <w:br/>
        <w:t>mento de Arquitectura y remítanse a la citada Subsecreta-</w:t>
        <w:br/>
        <w:t>ría, a sus efectos. Dése intervención al Registro de Inmue-</w:t>
        <w:br/>
        <w:t>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