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49/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5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24 de octu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forme al pun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resolución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86/02, fue dejada sin electo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Juzgado Nacional en lo Criminal y Correccional Federal N° 6 de Capital Federal del automotor marca Renault modelo Clio, dominio colocado AQM 14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, y a fin de brindar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ecuado servicio de justicia, se toma aconsejable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vehículo para el uso del juzgado menci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signar al Juzgado Nacion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rrec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 de Capital Federal, el automotor marca Mazda modelo 121, dominio colocado AQC 91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) Regístrese,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comuníque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 la Administra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eneral del Consejo de la Magistratura, al Juzgado 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 de Capital Federal y remítese a la Dirección de 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