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junio del corriente año, las horas</w:t>
        <w:br/>
        <w:t>extras que realizarán los agentes -cuyos nombres y categorías presupuestarías a</w:t>
        <w:br/>
        <w:t>continuación se detallan- para desempeñarse en el Archivo General del Poder</w:t>
        <w:br/>
        <w:t>Judicial de la Nación, a razón de 3 horas diarias, en días 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ONEL DE MENDEZ, Pau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  <w:br/>
        <w:t>GOMEZ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  <w:br/>
        <w:t>PIANELLI, Angel</w:t>
        <w:br/>
        <w:t>TRAMANNONI, Nil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TURRERI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g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GA, Fro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CALCAGNO, Julio Ro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,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, Rub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GAN, Fernando Wencesla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2471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