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542/8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TE.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3/8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3      de octubre de 1985.-</w:t>
        <w:br/>
        <w:t>A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ptase -con efectos a partir del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1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o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octubre de 1985- la renuncia condicionada presentada por el</w:t>
        <w:br/>
        <w:t>Prosecretario Administrativo (Personal Administrativo y T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c-</w:t>
        <w:br/>
        <w:t>nico)señor Julio César Missart de la Corte Suprema -Prosecre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-en los términos de los decretos 9202/62 y 8820/62,has-</w:t>
        <w:br/>
        <w:t>ta tanto la Caja Nacional de Previsión para el personal del</w:t>
        <w:br/>
        <w:t xml:space="preserve">Estado y Servicios Públicos comunique el otorgamiento del be- </w:t>
        <w:br/>
        <w:t>neficio jubilatorio.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Hágase saber a la Caja mencionada, a lo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fines de lo dispuesto en la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214/77 de esta Corte,</w:t>
      </w:r>
    </w:p>
    <w:p>
      <w:pPr>
        <w:pStyle w:val="Normal"/>
        <w:bidi w:val="0"/>
        <w:jc w:val="left"/>
        <w:rPr>
          <w:lang w:eastAsia="es-ES_tradnl"/>
        </w:rPr>
      </w:pPr>
      <w:r>
        <w:rPr>
          <w:rFonts w:eastAsia="Times New Roman" w:ascii="Times New Roman" w:hAnsi="Times New Roman"/>
          <w:color w:val="auto"/>
          <w:sz w:val="20"/>
          <w:lang w:eastAsia="es-ES_tradnl"/>
        </w:rPr>
        <w:t>»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y a la Sub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 Administración.-        "      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m.r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