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3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4/95, por</w:t>
        <w:br/>
        <w:t>el término de un (1) año, referente a la adscripción del ofi-</w:t>
        <w:br/>
        <w:t>cial de servicio, de la Corte Suprema de Justicia de la Na-</w:t>
        <w:br/>
        <w:t>ción señor Oscar Levie Ramolino, a la Cámara Nacional de Ape-</w:t>
        <w:br/>
        <w:t>laciones en lo Contencioso Administrativo Federal -Sala 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473|95/SSJ/PERSONAL/1996 (crt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