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0-339/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5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octubre del año mil</w:t>
        <w:br/>
        <w:t>novecientos noventa y ocho, los señores Ministros que suscriben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</w:t>
        <w:br/>
        <w:t>Correccional eleva, con opinión favorable, el convenio elaborado por</w:t>
        <w:br/>
        <w:t>los señores jueces de menores, relativo al cuadro de turnos que</w:t>
        <w:br/>
        <w:t>regirá para el futu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s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bedece a que existe por una parte</w:t>
        <w:br/>
        <w:t>la necesidad de integrar el Juzgado de Menores n° 1 con sus dos</w:t>
        <w:br/>
        <w:t>secretarias actuarías, para la atención de las causas tramitadas por</w:t>
        <w:br/>
        <w:t>el régimen de la ley 23.984, y por otra a la imposibilidad de que</w:t>
        <w:br/>
        <w:t>ese juzgado prosiga asumiendo en forma exclusiva la función resi-</w:t>
        <w:br/>
        <w:t>dual de sentencia en los procesos que aún tramitan según el proce-</w:t>
        <w:br/>
        <w:t>dimiento de la ley 2372, actividad que no ha ces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 ha adoptado medidas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</w:t>
        <w:br/>
        <w:t>distribución de la competencia en las acordadas 47/92, 5/93 y 43/97,</w:t>
        <w:br/>
        <w:t>por estimar que ello responde al espíritu de afianzar el funciona-</w:t>
        <w:br/>
        <w:t>miento de la justicia penal y propender a la definitiva reorganiza-</w:t>
        <w:br/>
        <w:t>ción del fu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 expue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 el cuadro de turnos convenido por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</w:t>
        <w:br/>
        <w:t>jueces a cargo de los Juzgados Nacionales de Menores números</w:t>
        <w:br/>
        <w:t xml:space="preserve">1,2,3,4,5,6 y 7 y que se agregan como anexos I y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 su pub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difusión se haga efectiva</w:t>
        <w:br/>
        <w:t>a través de la Cámara Nacional de Apelaciones en lo Criminal y</w:t>
        <w:br/>
        <w:t>Correccional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</w:t>
        <w:br/>
        <w:t>comunicase y      registrase    en    el    libro    correspondiente,      por    ante   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