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553 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329/88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</w:t>
      </w:r>
      <w:r>
        <w:rPr>
          <w:rFonts w:ascii="Courier New" w:hAnsi="Courier New"/>
          <w:sz w:val="20"/>
        </w:rPr>
        <w:t xml:space="preserve"> Aires, 27 de juni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a presentación efectu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Dr. Pedro Rubens David, denunciando como hecho nuevo la</w:t>
        <w:br/>
        <w:t>resolución N° R.S. 00948, acta N° 5 del 9-3-89, dictada por la</w:t>
        <w:br/>
        <w:t>Caja Nacional de Previsión para el Personal del Estado y Servi-</w:t>
        <w:br/>
        <w:t>cios Públicos (ver fs. 2/3)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Que al Dr. Pedro R. David le f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cedido el haber de retiro previsto por el art. 16 de la ley</w:t>
        <w:br/>
        <w:t>18.464 (t.o. Decreto 2700/83), con fecha 9 de agosto de 1984</w:t>
        <w:br/>
        <w:t>por la Subsecretaría de Administración, en razón de haber sido</w:t>
        <w:br/>
        <w:t>dejado cesante por razones políticas en el mes de mayo de 1976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Que dicha resolución,  por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l se otorgó la prestación, fue revocada por esta Corte por</w:t>
        <w:br/>
        <w:t>aplicación de la resolución N° 1023/86 (confirmada por resolu-</w:t>
        <w:br/>
        <w:t>ción 1187/87), recaída en el caso del Dr. Urrutigoyti Ramírez,</w:t>
        <w:br/>
        <w:t>cuya resolución se hizo extensiva a otros beneficiarios en</w:t>
        <w:br/>
        <w:t>virtud de lo dispuesto en la resolución 327/88 de este Tribu-</w:t>
        <w:br/>
        <w:t>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o que concierne al peticiona-</w:t>
        <w:br/>
        <w:t>rio, en las resoluciones referidas se consideró que para el</w:t>
        <w:br/>
        <w:t>cómputo de los cinco años no cabía tener en cuenta el cargo</w:t>
        <w:br/>
        <w:t>desempeñado por el interesado en la justicia provincial, de</w:t>
        <w:br/>
        <w:t>modo que aquél no reunía a la fecha de concesión del beneficio</w:t>
        <w:br/>
        <w:t xml:space="preserve">los recaudos exigidos por el art.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de la ley 22.940, esto</w:t>
        <w:br/>
        <w:t>es, haberse desempeñado durante cinco años en un cargo de la</w:t>
        <w:br/>
        <w:t>justicia nacional (ver considerando 6o de la resolución</w:t>
        <w:br/>
        <w:t>1187/8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con motivo de la san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ley 23.278, previo pedido del interesado, la Caja Nacional</w:t>
        <w:br/>
        <w:t>de Previsión para el Personal del Estado y Servicios Públicos</w:t>
        <w:br/>
        <w:t>reconoció en favor del Dr. Pedro R. David el período de inacti-</w:t>
        <w:br/>
        <w:t>vidad que corrió entre el 1° de enero de 1978 y el 9 de dicie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re de 1983 (ver fs. 2/3 del exp. N° 359.071, corresponde 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la aplicación de la 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y 23.278 implica en el caso que el cese del interesado en</w:t>
        <w:br/>
        <w:t>el cargo de juez de cámara que se había producido por razo-</w:t>
        <w:br/>
        <w:t>nes políticas el 11 de mayo de 1976, cabe reputarlo acaecido</w:t>
        <w:br/>
        <w:t>el 9 de diciembre de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stas condiciones, resul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l 11 de octubre de 1983 -fecha de vigencia de la ley</w:t>
        <w:br/>
        <w:t>22.940- el titular reunía con exceso el requisito de los</w:t>
        <w:br/>
        <w:t>cinco (5) años de desempeño en alguno de los cargos compren-</w:t>
        <w:br/>
        <w:t xml:space="preserve">didos en el art.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de la ley citada en último términ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, si bien el art. 6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y 23.278 dispone que "el derecho a la percepción de habe-</w:t>
        <w:br/>
        <w:t>res jubilatorios resultantes de la aplicación de esta ley,</w:t>
        <w:br/>
        <w:t>nacerá a partir del primer día del mes en que se formule</w:t>
        <w:br/>
        <w:t>expresamente la solicitud de acogimiento a la misma..." (de</w:t>
        <w:br/>
        <w:t>acuerdo al art. 5o de la resolución de la Secretaría de</w:t>
        <w:br/>
        <w:t>Seguridad Social N° 482 a partir del 14/11/85), en el caso</w:t>
        <w:br/>
        <w:t>no se trata de conceder un beneficio, sino de convalidar uno</w:t>
        <w:br/>
        <w:t>ya otorgado que fue dejado sin efecto por entender esta</w:t>
        <w:br/>
        <w:t>Corte que el interesado carecía del requisito de los cinco</w:t>
        <w:br/>
        <w:t>años en el cargo, lo que -según se dijo precedentemente- se</w:t>
        <w:br/>
        <w:t>encuentra superado al reputarse ficticiamente ocurrido el</w:t>
        <w:br/>
        <w:t>cese en el mes de diciembre de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lo es  así porque no  se está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orporando al cómputo servicios posteriores al dictado de</w:t>
        <w:br/>
        <w:t>la resolución que en su momento concedió la prestación, sino</w:t>
        <w:br/>
        <w:t>que justamente el saneamiento se produce al computarse los</w:t>
        <w:br/>
        <w:t>servicios incorporados por aplicación de la ley 23.278, que</w:t>
        <w:br/>
        <w:t>son anteriores. Ello permite afirmar que el interesado, en</w:t>
        <w:br/>
        <w:t>virtud de la ficción instituida por dicha ley, al momento de</w:t>
        <w:br/>
        <w:t>peticionar reunía los requisitos exigidos por esta Corte,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553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329/88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  <w:br/>
        <w:t>acuerdo  a  la  doctrina  sentada  en el  expte.  S.  296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Urrutigoyti Ramírez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jar sin efecto lo decidido e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327/88 con relación al Dr. Pedro Rubens David, en</w:t>
        <w:br/>
        <w:t>atención del hecho nuevo invoc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; hágase saber al interesa-</w:t>
        <w:br/>
        <w:t>do, a la Caja Nacional de Previsión para el Personal del Esta-</w:t>
        <w:br/>
        <w:t>do y Servicios Públicos, y a la Subsecretaría de Administra-</w:t>
        <w:br/>
        <w:t>ción, a los fines que correspondan; y, oportunamente, archiv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4</Words>
  <Characters>4244</Characters>
  <CharactersWithSpaces>359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5:00Z</dcterms:created>
  <dc:creator>Proyectos Especiales</dc:creator>
  <dc:description/>
  <dc:language>en-US</dc:language>
  <cp:lastModifiedBy/>
  <dcterms:modified xsi:type="dcterms:W3CDTF">2007-03-22T13:35:00Z</dcterms:modified>
  <cp:revision>3</cp:revision>
  <dc:subject/>
  <dc:title>RESOLUCION N° 553 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