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8/2000                                                                      EXPEDIENTE N° 36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      de noviembre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 nros. 498/2000</w:t>
        <w:br/>
        <w:t>y 897/2000, hasta el 31 de mayo del 2001, referente a la contratación de los agentes -</w:t>
        <w:br/>
        <w:t>cuyos nombres y categorías presupuestaria a continuación se detallan- para</w:t>
        <w:br/>
        <w:t>desempeñarse en el Juzgado Nacional en lo Criminal y Correccional Federal N° 6.-</w:t>
        <w:br/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ISO, Felipe</w:t>
        <w:br/>
        <w:t>ALVAREZ CASADO, Gonzalo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UILAR, Jul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  <w:br/>
        <w:t>DE MARCO, Gustavo</w:t>
        <w:br/>
        <w:t>QUINN, Nicolás</w:t>
        <w:br/>
        <w:t>GRASSI, Adrián Patricio</w:t>
        <w:br/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Z,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</w:t>
        <w:br/>
        <w:t>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s licencia</w:t>
        <w:br/>
        <w:t>sin goce de sueldo mien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</w:t>
        <w:br/>
        <w:t>al expediente N° 1231/2000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