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70/00                                                                                          EXPEDIENTE Nº      10-16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 de la Capital Federal y teniendo en</w:t>
        <w:br/>
        <w:t>cuenta la conformidad prestada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722/00,</w:t>
        <w:br/>
        <w:t>hasta el 31 de mayo del 2001 referente a la contratación del doctor Eduardo Héctor</w:t>
        <w:br/>
        <w:t>MENDEZ, con una categoría presupuestaria equivalente al cargo de secretario de</w:t>
        <w:br/>
        <w:t>juzgado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Eduard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éndez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