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       EXPTE. Nº 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8  de febrero de 1988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el cargo de auxiliar superior de 6ta. //</w:t>
        <w:br/>
        <w:t>-personal administrativo y técnico- con su actual titular señor To-</w:t>
        <w:br/>
        <w:t>más Daniel Lubary del Juzgado Federal de 1ra. Instancia de Corrien-</w:t>
        <w:br/>
        <w:t>tes a la oficina de Notificacione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-</w:t>
        <w:br/>
        <w:t>fectuar las modificaciones pertinentes en las respectivas dotacio-/</w:t>
        <w:br/>
        <w:t>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