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2 solicita licencia sin goce de</w:t>
        <w:br/>
        <w:t>sueldo por haber sido propuesta para ser designada interinamente en</w:t>
        <w:br/>
        <w:t>el cargo de escribiente -delegada inspectora- en la Cámara Federal</w:t>
        <w:br/>
        <w:t>de Apelaciones de San Martín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del corriente año y por el término de 6 meses,</w:t>
        <w:br/>
        <w:t>a la escribiente auxiliar del citado juzgado señorita Marcia Andrea</w:t>
        <w:br/>
        <w:t>Cariola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