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1o de octu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720/2001, de fecha 17 de mayo ppdo., en el sentido que en</w:t>
        <w:br/>
        <w:t>lugar del señor Tristán González Correas, se contrate al señor Nicolás Agustín</w:t>
        <w:br/>
        <w:t>CORLETO (D.N.I. N° 24.773.640) con una categoría presupuestaria equivalente al</w:t>
        <w:br/>
        <w:t xml:space="preserve">cargo de prosecretario administrativo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mencionad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