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4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7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73/94</w:t>
        <w:br/>
        <w:t>referente a la designación de un "suplente" con una catego-</w:t>
        <w:br/>
        <w:t>ría presupuestaria de auxiliar administrativo hasta el 31</w:t>
        <w:br/>
        <w:t>de julio de 1994, para desempeñarse en la mencionada Cáma-</w:t>
        <w:br/>
        <w:t>ra, en reemplazo del señor Duilio Nelson Lopardo,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