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32/7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            de febrero de 197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ceptase -con efectos a partir del d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del co-</w:t>
        <w:br/>
        <w:t>rriente mes- la renuncia presentada por la Auxiliar Su-</w:t>
        <w:br/>
        <w:t>perior (Personal Administrativo y Técnico) de la Ofici-</w:t>
        <w:br/>
        <w:t>na cíe Mandamientos y Notificaciones para la Justicia Na-</w:t>
        <w:br/>
        <w:t>cional señora Adriana Suarez Ortiz de Glucklich Pietra-</w:t>
        <w:br/>
        <w:t>nera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    hágase    saber y archívese»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