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 338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25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</w:t>
      </w:r>
      <w:r>
        <w:rPr>
          <w:rFonts w:ascii="Arial" w:hAnsi="Arial"/>
          <w:color w:val="auto"/>
          <w:sz w:val="20"/>
          <w:lang w:val="es-ES_tradnl"/>
        </w:rPr>
        <w:t>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293/87 a los</w:t>
        <w:br/>
        <w:t>efectos de lograr la provisión e instalación de un siste-</w:t>
        <w:br/>
        <w:t>ma electroacústico para el registro y difusión de la pa-</w:t>
        <w:br/>
        <w:t>labra y reproducción de discos fonoeléctricos con desti-</w:t>
        <w:br/>
        <w:t>no a la Morgue Judicial (Sala de Conferencia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° 465 de</w:t>
        <w:br/>
        <w:t>fecha 4 de junio ppdo. (Confr. fs. 20), habiéndose expe-</w:t>
        <w:br/>
        <w:t>dido respecto de las ofertas presentadas la Comisión de</w:t>
        <w:br/>
        <w:t>Preadjudicaciones a fs. 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sestimar -atento a lo aconseja-</w:t>
        <w:br/>
        <w:t>do por la Comisión de Preadjudicaciones a fs. 36- la</w:t>
        <w:br/>
        <w:t>oferta N°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clarar desierta -por fal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ertas v</w:t>
      </w:r>
      <w:r>
        <w:rPr>
          <w:rFonts w:eastAsia="Arial" w:ascii="Arial" w:hAnsi="Arial"/>
          <w:color w:val="auto"/>
          <w:sz w:val="20"/>
          <w:lang w:val="es-ES_tradnl"/>
        </w:rPr>
        <w:t>álidas- la Licitación Privada N° 293/87 y proce-</w:t>
        <w:br/>
        <w:t>der a un nuevo llamado conforme a lo establecido en el</w:t>
        <w:br/>
        <w:t>art. 61, inc. 49, apart. i) del decreto N° 5720/72, en</w:t>
        <w:br/>
        <w:t>el que se aceptarán propuestas de proveedores no inscrip-</w:t>
        <w:br/>
        <w:t>tos en el Registro de Proveedores del Estado Nacion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