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0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96/94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</w:t>
      </w:r>
      <w:r>
        <w:rPr>
          <w:sz w:val="20"/>
        </w:rPr>
        <w:t xml:space="preserve"> </w:t>
      </w:r>
      <w:r>
        <w:rPr>
          <w:sz w:val="20"/>
          <w:lang w:val="es-ES_tradnl"/>
        </w:rPr>
        <w:t>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1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4/84 y 74/90, y la existencia de dos cargos vacantes</w:t>
        <w:br/>
        <w:t>en el Cuerpo de Calígrafos Oficiales (ver fs.l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Llamar  a concurso  abier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y oposición, a fin de cubrir dos (2) cargos de</w:t>
        <w:br/>
        <w:t>PERITO CALÍGRAFO en el Cuerpo de Calígrafos Oficiales de la</w:t>
        <w:br/>
        <w:t>Justicia R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artículos 2 y 3 de la acordada 34/84 con</w:t>
        <w:br/>
        <w:t>el doctor Juan Carlos Sarcia, Director General Pericial del</w:t>
        <w:br/>
        <w:t>Tribunal; los señores Emilio Blas Noguera y Luis M. Fernandez</w:t>
        <w:br/>
        <w:t>Rojo, Decano y Vicedecano -respectivamente- del Cuerpo de</w:t>
        <w:br/>
        <w:t>Peritos Calígrafos Oficiales; el perito más antiguo de dicho</w:t>
        <w:br/>
        <w:t>cuerpo; y el señor Presidente del Colegio de Calígrafos de la</w:t>
        <w:br/>
        <w:t>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Fijar el plazo para la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os interesados en concursar, en diez dias hábiles a</w:t>
        <w:br/>
        <w:t>partir de la publicación de este llamado en el Boletín Ofi-</w:t>
        <w:br/>
        <w:t>cial. Las presentaciones deberán hacerse en la Mesa de Entra-</w:t>
        <w:br/>
        <w:t>das del Cuerpo de Calígrafos Oficiales, Paraná 380, en el</w:t>
        <w:br/>
        <w:t>horario de 7.30 a 13.30 horas y serán acompañadas de los</w:t>
        <w:br/>
        <w:t>antecedentes de los aspirantes, quienes deberán constituir</w:t>
        <w:br/>
        <w:t>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Para presentarse al  con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teresados deberán cumplir las siguientes condiciones</w:t>
        <w:br/>
        <w:t>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seer título de calígrafo públi-</w:t>
        <w:br/>
        <w:t>co expedido por universidad nacional o privada debidamente</w:t>
        <w:br/>
        <w:t>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oseer ciudadanía argent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edad mínima de 25 años y acreditar por lo menos tres</w:t>
        <w:br/>
        <w:t>años de ejercicio de la profesión o docencia universitaria</w:t>
        <w:br/>
        <w:t>{art. 55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Se  fijan las 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de valoración de los antecedentes curriculares, entre-</w:t>
        <w:br/>
        <w:t>vista 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calígraf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............ máx.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como perito de oficio en tribunales</w:t>
        <w:br/>
        <w:t>de cualquier fuero o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año............ máx.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tuación en cargos de calígrafo oficial de</w:t>
        <w:br/>
        <w:t>tribunale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1 p. por año............ máx. l0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ctuación en cargos rentados de calígrafo en</w:t>
        <w:br/>
        <w:t>instituciones públicas o privad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año. . . . ........máx. 6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) Trabajos científicos: 1)publicados;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pre-</w:t>
        <w:br/>
        <w:t>sentados y expuestos en congresos y reuniones científicas de</w:t>
        <w:br/>
        <w:t>probada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trabajo........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Cursos relacionados directamente con la mate-</w:t>
        <w:br/>
        <w:t>ria pericial caligráfica, de duración no menor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curso 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Actuación docente uníversístaria en facultad</w:t>
        <w:br/>
        <w:t>oficial y/o privada debidamente reconocida, como profesor</w:t>
        <w:br/>
        <w:t>titular de materia que integre las planes de estudio de la</w:t>
        <w:br/>
        <w:t>carrera de calígrafo público {como profesor adjunto se redu-</w:t>
        <w:br/>
        <w:t>cirá el puntaje por año al 50% y como docente  autorizado  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............ máx.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696/94.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..........................máx. 5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RUEBA DE OPOSI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stirá en la resolución de tres (3) temas peri-</w:t>
        <w:br/>
        <w:t>ciales, uno con la redacción del informe respectivo y los</w:t>
        <w:br/>
        <w:t>otros dos con el sólo enunciado de la conclusión, o en su</w:t>
        <w:br/>
        <w:t>caso, la medida previa que correspondiere adoptar, A ese</w:t>
        <w:br/>
        <w:t>efecto, la comisión asesora elegirá tres (3) casos que serán</w:t>
        <w:br/>
        <w:t>comunes para todos los participantes, distribuyendo entre</w:t>
        <w:br/>
        <w:t>ellos fotocopias de los elementos necesarios y permitiendo en</w:t>
        <w:br/>
        <w:t>forma equitativa el examen de los respectivos orig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...........................máx. 4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Una ves vencido el 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unto 3o, la comisión asesora procederá a evaluar los</w:t>
        <w:br/>
        <w:t>antecedentes de los aspirantes y determinará cuáles de ellos</w:t>
        <w:br/>
        <w:t>a su juicio, los reúnen suficientes para poder intervenir en</w:t>
        <w:br/>
        <w:t>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a) Efectuada la evalua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curriculares, se fijará día y hora para la prue-</w:t>
        <w:br/>
        <w:t>ba de oposición, se notificará a todos los concursantes en el</w:t>
        <w:br/>
        <w:t>domicilio constituido y se citará a los considerados con</w:t>
        <w:br/>
        <w:t>anteceden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} La comisión asesora elevará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 de la Corte el dictamen que elabore, fijando el</w:t>
        <w:br/>
        <w:t>orden de méritos de los aspirantes. El Tribunal podré desig-</w:t>
        <w:br/>
        <w:t>nar a cualquiera de los tres aspirantes mejor calificados,</w:t>
        <w:br/>
        <w:t>peco para nombrar al segundo o al tercero deberá fundar su</w:t>
        <w:br/>
        <w:t>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dictamen de  la comisión asesora</w:t>
        <w:br/>
        <w:t>aera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 Publíquese en el  Bole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 y comuniqúese al Cuerpo de Calígrafos Oficiales y al</w:t>
        <w:br/>
        <w:t>Colegio de Calígrafos Públicos de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662</Characters>
  <CharactersWithSpaces>3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6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