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94 de fecha 4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acéptase con</w:t>
        <w:br/>
        <w:t>efectos -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4- la renuncia condi-</w:t>
        <w:br/>
        <w:t>cionada presentada por la Prosecretaria Administrativa del</w:t>
        <w:br/>
        <w:t>Cuerpo Médico Forense señora María Luisa Zorzoli de Batalla,</w:t>
        <w:br/>
        <w:t>en los términos de los decretos 8820/62 y 9202/62 y de las</w:t>
        <w:br/>
        <w:t>leyes vigentes para su categoría, hasta tanto la Caja Nacio-</w:t>
        <w:br/>
        <w:t>nal de Previsión para el Personal del Estado y Servicios</w:t>
        <w:br/>
        <w:t>Públicos, comunique el otorgamiento del beneficio. Hágase</w:t>
        <w:br/>
        <w:t>saber a    la Subsecretaría de Administración, a su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