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o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 de mayo del año mil novecientos</w:t>
        <w:br/>
        <w:t>ochenta y cuatro, reunidos en la Sala de Acuerdos del Tribunal, el señor Pre-</w:t>
        <w:br/>
        <w:t>sidente de la Corte Suprema de Justicia de la Nación, Doctor D. Genaro Rubén</w:t>
        <w:br/>
        <w:t>Carrió y los señores Ministros Doctores D. José Severo Caballero, D. Carlos</w:t>
        <w:br/>
        <w:t>Santiago Fayt, D. Augusto César Juan Belluscio y D. Enrique San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el Convenio aprob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8/81 se creó</w:t>
        <w:br/>
        <w:t>el Centro de Detención Judicial en las dependencias de la ex-Alcaldía del Pala-</w:t>
        <w:br/>
        <w:t>cio de Justicia, cuya instalación y funcionamiento tomó a cargo el Servicio Pe-</w:t>
        <w:br/>
        <w:t>nitenciario Federal bajo la dirección del Tribunal, quedando sujeto a su auto-</w:t>
        <w:br/>
        <w:t>ridad el personal afectado a esos fines (Confr. también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/81), Se</w:t>
        <w:br/>
        <w:t>resolvió, asimismo, que el régimen de los internos sería el regulado por el /</w:t>
        <w:br/>
        <w:t>Reglamento de Procesados (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.240/56) y por las demás disposiciones /</w:t>
        <w:br/>
        <w:t>cuya aplicación ordenara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 establecer las normas que determinen el tra-</w:t>
        <w:br/>
        <w:t>tamiento de internos en supuestos particulares, como así también en lo referen</w:t>
        <w:br/>
        <w:t>te a la instrucción de sumarios por delitos cometidos en el ámbito penitencia-</w:t>
        <w:br/>
        <w:t>rio sometido a la autoridad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unciones directivas reservadas a</w:t>
        <w:br/>
        <w:t>esta Corte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Director del Servicio Central de Alcaidías podrá disponer,</w:t>
        <w:br/>
        <w:t>con conocimiento de la Corte Suprema, el alojamiento en celdas individuales /</w:t>
        <w:br/>
        <w:t>de detenidos que ingresen a los establecimientos de su dependencia cuando, por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ntecedentes del caso, la conducta precedente del interno u otras cir-</w:t>
        <w:br/>
        <w:t>cunstancias particulares, la medida resultare fundadamente necesaria para ase</w:t>
        <w:br/>
        <w:t>gurar el buen servicio, o cuando de su alojamiento promiscuo pudiere resul-</w:t>
        <w:br/>
        <w:t>tar algún peligro para el detenido o para terceros. En todo caso, el Tribu-</w:t>
        <w:br/>
        <w:t>nal podrá dejar sin efecto dicha medida cuando a su juicio no concurran ya</w:t>
        <w:br/>
        <w:t>las circunstancias antes seña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uando de conformidad con la facultad que le confiere el</w:t>
        <w:br/>
        <w:t>art. 6o, Inc. ñ,de la ley 20.416, la autoridad penitenciaria actúe como Ó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no de prevención en la instrucción de sumarios criminales por delitos co^</w:t>
        <w:br/>
        <w:t>metidos en los establecimientos penitenciarios que funcionan bajo la depen-</w:t>
        <w:br/>
        <w:t>dencia del Poder Judicial, además de la comunicación a que se refiere el //</w:t>
        <w:br/>
        <w:t>Art. 184, inc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l Código de Procedimientos en Materia Penal, dará caen</w:t>
        <w:br/>
        <w:t>ta inmediata del hecho a la Corte Suprema y, en su caso, al juez a cuya dis-</w:t>
        <w:br/>
        <w:t>posición estuviera el detenido sospechado o victima del 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que se comuni-</w:t>
        <w:br/>
        <w:t>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1</Characters>
  <CharactersWithSpaces>24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Victor Pagnone</dc:creator>
  <dc:description/>
  <dc:language>en-US</dc:language>
  <cp:lastModifiedBy/>
  <dcterms:modified xsi:type="dcterms:W3CDTF">2007-03-22T10:24:00Z</dcterms:modified>
  <cp:revision>3</cp:revision>
  <dc:subject/>
  <dc:title>ACORDADA Nº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