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designación del señor FEDERICO ARTURO</w:t>
        <w:br/>
        <w:t>VINCENT como auxiliar administrativo, dispuesta por la Resolu-</w:t>
        <w:br/>
        <w:t>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5/96, en cargo vacante por Resolución N° 523/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