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traslado de los tribunales y organis-</w:t>
        <w:br/>
        <w:t>mos con sede en el inmueble de Paraguay n</w:t>
      </w:r>
      <w:r>
        <w:rPr>
          <w:rFonts w:eastAsia="Arial" w:ascii="Arial" w:hAnsi="Arial"/>
          <w:color w:val="auto"/>
          <w:sz w:val="20"/>
          <w:lang w:val="es-ES_tradnl"/>
        </w:rPr>
        <w:t>° 1536 de esta</w:t>
        <w:br/>
        <w:t>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tener el cierre del edificio s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calle Paraguay 1536 de esta Capital a partir del 2</w:t>
        <w:br/>
        <w:t>de agosto venidero, decret</w:t>
      </w:r>
      <w:r>
        <w:rPr>
          <w:rFonts w:eastAsia="Arial" w:ascii="Arial" w:hAnsi="Arial"/>
          <w:color w:val="auto"/>
          <w:sz w:val="20"/>
          <w:lang w:val="es-ES_tradnl"/>
        </w:rPr>
        <w:t>ándose -en ejercicio de la fa-</w:t>
        <w:br/>
        <w:t>cultad establecida por el Artículo 2o del Reglamento pa-</w:t>
        <w:br/>
        <w:t>ra la Justicia Nacional- feriado judicial para los tribu-</w:t>
        <w:br/>
        <w:t>nales y organismos con sede en dicho inmueble, sin per-</w:t>
        <w:br/>
        <w:t>juicio de la validez de los actos procesales que pudie-</w:t>
        <w:br/>
        <w:t>ran cumplirse, y de la habilitación de los juzgados ubi-</w:t>
        <w:br/>
        <w:t>cados en el citado inmueble, cuyas mudanzas se encuen-</w:t>
        <w:br/>
        <w:t>tran en ejecución, a medida que los mismos se vayan ins-</w:t>
        <w:br/>
        <w:t xml:space="preserve">talando en sus nuevas sedes.-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 las actua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