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0/92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mes de nov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del año</w:t>
        <w:br/>
        <w:t>mil novecientos noventa y seis, reunidos en la Sala de Acuer-</w:t>
        <w:br/>
        <w:t>dos del Tribunal, los señores Ministros que suscriben la pre-</w:t>
        <w:br/>
        <w:t>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por acordada nro. 86/92 y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tor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4 esta Corte hizo lugar a la solicitud</w:t>
        <w:br/>
        <w:t>formulada por el doctor Miguel R. Güiraldes, titular del</w:t>
        <w:br/>
        <w:t>Juzgado Nacional de Primera Instancia en lo Civil n° 56/</w:t>
        <w:br/>
        <w:t>permitiendo que desempeñe funciones en el juzgado a su cargo</w:t>
        <w:br/>
        <w:t>un equipo de asistentes sociales y exceptuándolo de cumplir</w:t>
        <w:br/>
        <w:t>la prescripción contenida en el art, 129 del Reglamento para</w:t>
        <w:br/>
        <w:t>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mediante oficio de fecha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mes, el magistrado comunic</w:t>
      </w:r>
      <w:r>
        <w:rPr>
          <w:rFonts w:eastAsia="Courier New" w:ascii="Courier New" w:hAnsi="Courier New"/>
          <w:color w:val="auto"/>
          <w:sz w:val="20"/>
          <w:lang w:val="es-ES_tradnl"/>
        </w:rPr>
        <w:t>ó los cambios sufri-</w:t>
        <w:br/>
        <w:t>dos en el mencionado equipo, motivo por el cual resulta nece-</w:t>
        <w:br/>
        <w:t>sario modificar la acordada nro. 5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contenido de la acorda-</w:t>
        <w:br/>
        <w:t>da 50/94 en punto a los asistentes sociales que integran el</w:t>
        <w:br/>
        <w:t>equipo que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 Juzgado Nacional de Primera Ins-</w:t>
        <w:br/>
        <w:t>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, el que quedará compuesto por los</w:t>
        <w:br/>
        <w:t>asistentes sociales, Claudio Robles, Graciela García, Lucía</w:t>
        <w:br/>
        <w:t>Pompeya Morena, Mirta Fernández Cerino y Néstor Dandre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