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° 16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, formulado</w:t>
        <w:br/>
        <w:t>precedentemente por la señora Defensora Oficial de Cáma-</w:t>
        <w:br/>
        <w:t>ra ante el Tribunal Oral en lo Crimi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</w:t>
        <w:br/>
        <w:t>Rosario (Provincia de Santa Fe) doctora Beatriz Caballe-</w:t>
        <w:br/>
        <w:t>ro de Barabani, a su favor y de la señora Oficial Mayor</w:t>
        <w:br/>
        <w:t>(P.A. y T. ) doctora Rosana Andrea Gambacorta, con motivo</w:t>
        <w:br/>
        <w:t>de tener que trasladarse ambas a la Ciudad de Campana</w:t>
        <w:br/>
        <w:t>(Provincia de Buenos Aires) con el objeto de cumplir con</w:t>
        <w:br/>
        <w:t>la audiencia de debate a realizarse los días 24 al 28 de</w:t>
        <w:br/>
        <w:t>octubre próximo en dicho asiento en la causa Nº 29/94</w:t>
        <w:br/>
        <w:t>caratulada "Ameigeiras, Carlos A. y otros s/Ley 23.7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