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EDIENTE N° 489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37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4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impresión y encuademación de ejempla-</w:t>
        <w:br/>
        <w:t>res de los Fallos de la Corte Suprema de Justicia de la</w:t>
        <w:br/>
        <w:t xml:space="preserve">Nación (Tomos 308-1 y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y 309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978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29 de octubre de 1987 se aprobó la Licitación Pu-</w:t>
        <w:br/>
        <w:t>blica N° 429/87 y se adjudicó a la firma "Artes Gráficas</w:t>
        <w:br/>
        <w:t>PAPIROS S.A.C.I.", por menor preci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la Oficina de Jurispru-</w:t>
        <w:br/>
        <w:t>dencia del Tribunal solicita la ampliación de la citada</w:t>
        <w:br/>
        <w:t>contratación, teniendo en cuenta que dicha empresa</w:t>
        <w:br/>
        <w:t>{Confr. fs. 2) considera muy dificultosa la encuadema-</w:t>
        <w:br/>
        <w:t>ción del Tomo 309 en un solo libro y propone hacerl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Compras soli-</w:t>
        <w:br/>
        <w:t>citó un presupuesto, a tales fines, a la firma de que se</w:t>
        <w:br/>
        <w:t>trata, obrando el mismo a fs. 7/8, teniendo en cuenta la</w:t>
        <w:br/>
        <w:t>urgencia que media en finalizar el trabajo,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expuesto a fs. 9 vta. y 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pre-</w:t>
        <w:br/>
        <w:t>visto por el Artículo 56, Inciso 3o, apartado d) de la</w:t>
        <w:br/>
        <w:t>Ley de Contabilidad y sus decretos reglamentarios y lo</w:t>
        <w:br/>
        <w:t>dispuesto por el 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tratar directamente con la firma "ARTES GRAFI-</w:t>
        <w:br/>
        <w:t>CAS PAPIROS S.A.C.I." la impresión de dos mil trescien-</w:t>
        <w:br/>
        <w:t>tos ejemplares del Tomo309 de los Fallos de la Corte Su-</w:t>
        <w:br/>
        <w:t>prema -renglón n° 3- y setecientos ejemplares del mismo</w:t>
        <w:br/>
        <w:t>tomo -renglón n° 4-, conforme a su presupuesto obrante a</w:t>
        <w:br/>
        <w:t>fs. 7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tende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total de AUSTRALES DOSCIENTOS SESENTA</w:t>
        <w:br/>
        <w:t>Y CINCO MIL QUINIENTOS CINCUENTA Y NUEVE  ($A 265.559.-)</w:t>
        <w:br/>
        <w:t>con cargo a la Cuenta "Sobrantes de Ejercicios Anterio-</w:t>
        <w:br/>
        <w:t>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- Depar-</w:t>
        <w:br/>
        <w:t xml:space="preserve">tamento de Compras, a sus efectos.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1</Characters>
  <CharactersWithSpaces>16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Proyectos Especiales</dc:creator>
  <dc:description/>
  <dc:language>en-US</dc:language>
  <cp:lastModifiedBy/>
  <dcterms:modified xsi:type="dcterms:W3CDTF">2007-03-22T13:23:00Z</dcterms:modified>
  <cp:revision>3</cp:revision>
  <dc:subject/>
  <dc:title>RESOLUCION                                       EXPEDIENTE N° 489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