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o.</w:t>
      </w:r>
      <w:r>
        <w:rPr>
          <w:rFonts w:ascii="Times New Roman" w:hAnsi="Times New Roman"/>
          <w:color w:val="auto"/>
          <w:sz w:val="20"/>
          <w:lang w:val="es-ES"/>
        </w:rPr>
        <w:t xml:space="preserve"> 105</w:t>
      </w:r>
      <w:r>
        <w:rPr>
          <w:rFonts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a propuesta de la Comisión Interventora en la</w:t>
        <w:br/>
        <w:t>Dirección General de Arquitectura y Servicios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    marc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.S.J.N. 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/96, es conveniente continuar con la re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</w:t>
        <w:br/>
        <w:t>para la atención de las necesidades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fectar provisoriamente al personal que nom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Secretaría de Auditores Judiciales, los que</w:t>
        <w:br/>
        <w:t>mantendrán su actual situación de revista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ILLOLD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Oscar, Legajo 38.620, en tareas de limpieza.</w:t>
        <w:br/>
        <w:t>MICHELON José Manuel, Legajo 40.583, en tareas de ordenanza.</w:t>
        <w:br/>
        <w:t>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