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</w:t>
      </w:r>
      <w:r>
        <w:rPr>
          <w:sz w:val="20"/>
        </w:rPr>
        <w:t xml:space="preserve"> Nº293/95</w:t>
      </w:r>
      <w:r>
        <w:rPr>
          <w:sz w:val="20"/>
          <w:lang w:val="es-ES_tradnl"/>
        </w:rPr>
        <w:t xml:space="preserve">                            EXPEDIENTE N°   2977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</w:t>
      </w:r>
      <w:r>
        <w:rPr>
          <w:sz w:val="20"/>
          <w:lang w:val="es-ES_tradnl"/>
        </w:rPr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4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</w:t>
      </w:r>
      <w:r>
        <w:rPr>
          <w:sz w:val="20"/>
        </w:rPr>
        <w:t xml:space="preserve"> Aires, 22 de marzo de 199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 las  presentes  actuacione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lacionadas con la ejecución de los trabajos de instala-</w:t>
        <w:br/>
        <w:t>ción eléctrica para aire acondicionado, computación e</w:t>
        <w:br/>
        <w:t>iluminación de emergencia en el edificio sito en la ca-</w:t>
        <w:br/>
        <w:t>lle Lavalle 1268 de esta ciudad, adjudicados a la firma</w:t>
        <w:br/>
        <w:t>"Vivian Hnos. S.A."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Prosecretaria de Arquitectu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forma sobre la instrumentación de una modificación de</w:t>
        <w:br/>
        <w:t>obra durante el plazo de ejecución de la encomienda, que</w:t>
        <w:br/>
        <w:t>importa aumentos y reducciones de los trabajos contrata-</w:t>
        <w:br/>
        <w:t>dos, motivada en la necesidad de adecuar a la demanda de</w:t>
        <w:br/>
        <w:t>consumo de fluido eléctrico que conllevan los equipos de</w:t>
        <w:br/>
        <w:t>informática instalados, cuyo número se ha visto incremen-</w:t>
        <w:br/>
        <w:t>tado desde la formulación del proyecto licitado, sin al-</w:t>
        <w:br/>
        <w:t>terar el plazo estipulado para la terminación de la obra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racticados los análisis de cos-</w:t>
        <w:br/>
        <w:t>tos correspondientes, la dependencia técnica citada acom-</w:t>
        <w:br/>
        <w:t>paña los presupuestos detallados que -a su juicio- resul-</w:t>
        <w:br/>
        <w:t>ta pertinente aprobar, los que -asimismo- han sido con-</w:t>
        <w:br/>
        <w:t>formados por la firma contratista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empresa mencionada ha presen-</w:t>
        <w:br/>
        <w:t>tado el nuevo Plan de Trabajos y Curva de Inversiones,</w:t>
        <w:br/>
        <w:t>correspondientes a las economías y tareas adicionales</w:t>
        <w:br/>
        <w:t>ejecutadas, el que -desde el punto de vista técnico- no</w:t>
        <w:br/>
        <w:t>merece reparo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por otra parte, se eleva el Ac-</w:t>
        <w:br/>
        <w:t>ta de Recepción Provisional de los trabajos encomenda-</w:t>
        <w:br/>
        <w:t>dos, que incluye la variante de obra implementa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teniendo en cuenta los in-</w:t>
        <w:br/>
        <w:t>formes de fs. 7/9, 13/14 y 5 de la Prosecretaría de Ar-</w:t>
        <w:br/>
        <w:t>quitectura, obrantes en los expedientes de su registro</w:t>
        <w:br/>
        <w:t>nos. 805.478/94 y 805,524/94, respectivamente, y en con-</w:t>
        <w:br/>
        <w:t>formidad con lo dispuesto en los arts. 30 y 40 de la Ley</w:t>
        <w:br/>
        <w:t>13.064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Aprobar los presupuestos detalla-</w:t>
        <w:br/>
        <w:t>dos obrantes a fs. 11/12 del 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805.478/94, de</w:t>
        <w:br/>
        <w:t>cuyo resumen surge que se agregan y se deducen obras por</w:t>
        <w:br/>
        <w:t>la suma de Pesos Treinta y cinco mil cincuenta y siete</w:t>
        <w:br/>
        <w:t>con noventa y dos centavos ($ 35.057,92) y Pesos Diecio-</w:t>
        <w:br/>
        <w:t>cho mil treinta y siete con veinticino centavos ($</w:t>
        <w:br/>
        <w:t>18.037,25), respectivamente, como modificación del contra-</w:t>
        <w:br/>
        <w:t>to suscripto con la firma Vivían Hnos. S.A.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Aprobar el Plan ele Trabajos y Cur-</w:t>
        <w:br/>
        <w:t>va de Inversiones, obrante a fs. 3/5 del antecedente men-</w:t>
        <w:br/>
        <w:t>cionado, adecuados a las modificaciones contractuales</w:t>
        <w:br/>
        <w:t>aprobad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El pago de los trabajos adiciona-</w:t>
        <w:br/>
        <w:t>les que, por este acto, se aprueban se realizará conforme</w:t>
        <w:br/>
        <w:t>a los certificados de obra pertinent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Afectar el gasto de Pesos Dieci-</w:t>
        <w:br/>
        <w:t>siete mil veinte con sesenta y siete centavos {$</w:t>
        <w:br/>
        <w:t>17.020,67), que resulta de la modificación de obra aproba-</w:t>
        <w:br/>
        <w:t>da en el artículo primero de la presente Resolución, a la</w:t>
        <w:br/>
        <w:t>Cuenta "Construcción en bienes de dominio público"</w:t>
        <w:br/>
        <w:t>(05-19-00-02-00-5197-4-2-2-00000-1-1 3) del Presupuesto</w:t>
        <w:br/>
        <w:t>General de Gastos para el Ejercicio Financiero del año</w:t>
        <w:br/>
        <w:t>199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o) Establecer que, por donde corres-</w:t>
        <w:br/>
        <w:t>ponda, se solicite a la contratista la ampliación de la</w:t>
        <w:br/>
        <w:t>garantía correspondi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Aprobar el Acta ríe Recepción Pro-</w:t>
        <w:br/>
        <w:t>visional, obrante en tres ejemplares a fs. 1/3 del expe-</w:t>
        <w:br/>
        <w:t>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805.524/94, suscripta por el señor Guillermo</w:t>
        <w:br/>
        <w:t>Charles Mengeón, en representación de los Prosecretaría de</w:t>
        <w:br/>
        <w:t>Arquitectura, y el Arquitecto Nicolás Brandariz, en repre-</w:t>
        <w:br/>
        <w:t>sentación de la firma contratista, por los trabajos con-</w:t>
        <w:br/>
        <w:t>signados precedentem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7o) Regístrese, hágase saber a la Di-</w:t>
        <w:br/>
        <w:t>rección General de Arquitectura y Servicios y a la Subse-</w:t>
        <w:br/>
        <w:t>cretaría de Administración. Remítanse las actuaciones a</w:t>
        <w:br/>
        <w:t>la Prosecretaría de Arquitectura a sus efectos y, por su</w:t>
        <w:br/>
        <w:t>intermedio, notifíquese 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la firma "Vivian Hnos. S.A.",</w:t>
        <w:br/>
        <w:t>Tome previa intervención el Registro de Inmuebles Judicia-</w:t>
        <w:br/>
        <w:t>le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93</Words>
  <Characters>3848</Characters>
  <CharactersWithSpaces>326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03:00Z</dcterms:created>
  <dc:creator>Proyectos Especiales</dc:creator>
  <dc:description/>
  <dc:language>en-US</dc:language>
  <cp:lastModifiedBy/>
  <dcterms:modified xsi:type="dcterms:W3CDTF">2007-03-22T12:03:00Z</dcterms:modified>
  <cp:revision>3</cp:revision>
  <dc:subject/>
  <dc:title>RESOLUCIÓN Nº293/95                            EXPEDIENTE N°   2977/9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