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63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56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OCTUBRE de 1994.</w:t>
        <w:br/>
        <w:t>VISTO el expte. S-1563/93 caratulado</w:t>
        <w:br/>
        <w:t>"FALLITTO,  Roberto Carmelo  s/AVOCACIÓN  (CESANTÍA)" 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a, los exptes. 1310/90 "TRIBUNAL DE SUPERINTENDENCIA</w:t>
        <w:br/>
        <w:t>DE LA CÁMARA CIVIL s/INSTRUCCIÓN DE SUMARIO ADMINISTRATIVO AL</w:t>
        <w:br/>
        <w:t>TITULAR DE LA SECRETARÍA n°65 DR. JUAN TOMÁS BATTINI VIDAL Y</w:t>
        <w:br/>
        <w:t>DEMÁS EMPLEADOS DE LA MISMA11 y sus acumulados; 1379/90 "SR.</w:t>
        <w:br/>
        <w:t>JUEZ DR. ROJO VIVOT, INTERINAMENTE A CARGO JUZG. CIVIL N°35</w:t>
        <w:br/>
        <w:t>SOLICITA EN AUTOS 'MACIEL DORA C/E.FF.AA.' Y 'FUENTES, OSVAL-</w:t>
        <w:br/>
        <w:t>DO c/E.F.F.A.A. s/ EXTRAVÍO' INSTRUCCIÓN SUMARIO ADMINISTRATI-</w:t>
        <w:br/>
        <w:t>VO O REEMPLAZO SECRETARIO INSTRUCTOR", 159/91 "SR. JUEZ DR.</w:t>
        <w:br/>
        <w:t>CARLOS J. MOLINA PÓRTELA, INTERINAMENTE A CARGO DEL JUZGADO</w:t>
        <w:br/>
        <w:t>CIVIL N°35 s/COMUNICA LA NÓMINA DE LOS EXPTES. RADICADOS POR</w:t>
        <w:br/>
        <w:t>ANTE DICHO JUZGADO QUE SE ENCUENTRAN EXTRAVIADOS", 248/91</w:t>
        <w:br/>
        <w:t>"SR. JUEZ DR. CARLOS J. MOLINA PÓRTELA, interinamente a cargo</w:t>
        <w:br/>
        <w:t>del Juzg. Civil n°35 s/EXTRAVÍO LIBROS DE ASISTENCIAS (LIBROS</w:t>
        <w:br/>
        <w:t>DE NOTAS)- SUMARIO ADMINISTRATIVO", 363/91 "JUZGADO CIVIL</w:t>
        <w:br/>
        <w:t>n°3S s/solicita sumario administrativo en autos 'MARTÍNEZ de</w:t>
        <w:br/>
        <w:t>SILGUERO, Árcenla y ots. c/LATORRE, Gerardo y ots. s/DAÑOS Y</w:t>
        <w:br/>
        <w:t>PERJUICIOS", 489/91 "SR. JUEZ DR. CARLOS J. MOLINA PÓRTELA</w:t>
        <w:br/>
        <w:t>s/extravío exptes. 'DE NAPOLI, C. c/LACOSTE D. s/RESTITUCIÓN-</w:t>
        <w:br/>
        <w:t>SUMARIO', 'DE NAPOLI c/LACOSTE s/MEDIDA PRECAUTORIA', 'DE NA-</w:t>
        <w:br/>
        <w:t>POLI c/LACOSTE s/DAMOS Y PERJUICIOS' s/SUMARIO ADMINISTRATI-</w:t>
        <w:br/>
        <w:t>VO", y 1197/91 "SR. JUEZ DR. JORGE M. CRESPO s/solicita ins-</w:t>
        <w:br/>
        <w:t>trucción de sumario administrativo al agente ROBERTO CARMELO</w:t>
        <w:br/>
        <w:t>PALLITTO por abandono de tarea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abogado Eduardo Alberto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rez, en su calidad de apoderado de Roberto Carmelo Pallitto</w:t>
        <w:br/>
        <w:t>solicita la intervención del Tribunal por vía de la avocación</w:t>
        <w:br/>
        <w:t>para que deje sin efecto la sanción de cesantía impuesta a su</w:t>
        <w:br/>
        <w:t>representado por la Cámara Nacional de Apelaciones en lo Ci-</w:t>
        <w:br/>
        <w:t>vil, en la acordada 901 de fecha 3 de agosto de 1993 (fs. 1/</w:t>
        <w:br/>
        <w:t>22 del expte. S-1563/93 y fs. 523/527 del expte. 1310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903 del 21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smo año, el tribunal de alzada desestimó a su vez el re-</w:t>
        <w:br/>
        <w:t>curso de reconsideración interpuesto por el afectado contra</w:t>
        <w:br/>
        <w:t>la medida expulsiva (fs. 554/555,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el  sumario 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10/93 fue instruido por la cámara para deslindar las respon-</w:t>
        <w:br/>
        <w:t>sabilidades administrativas del personal del juagado n° 35, a</w:t>
        <w:br/>
        <w:t>raíz de la investigación practicada en el expte. 998/90, que</w:t>
        <w:br/>
        <w:t>se inició por las irregularidades constatadas en el nombra-</w:t>
        <w:br/>
        <w:t>miento de peritos de oficio en aquel tribunal (fs. 1/2, 3/10</w:t>
        <w:br/>
        <w:t>y 11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a Pallitto respecta, la ma-</w:t>
        <w:br/>
        <w:t>yoría de la cámara consideró probadas las siguientes imputa-</w:t>
        <w:br/>
        <w:t>ciones: a) haber admitido que su hermana -la perito contadora</w:t>
        <w:br/>
        <w:t>Graciela Pallitto- firmó ante su presencia cuatro aceptacio-</w:t>
        <w:br/>
        <w:t>nes de cargo que él mismo confeccionó, cuando un peritaje ca-</w:t>
        <w:br/>
        <w:t>ligráfico concluyó que las firmas no le pertenecían; b) sospe-</w:t>
        <w:br/>
        <w:t>chosa conducta del nombrado en la desaparición de la causa</w:t>
        <w:br/>
        <w:t>"MACIEL, Dora c/FF.AA." y su acumulado "FUENTES, Osvaldo c/</w:t>
        <w:br/>
        <w:t>FF.AA."; c) actitud reñida con el decoro exigible a un emplea-</w:t>
        <w:br/>
        <w:t>do de la justicia, por las vinculaciones y trato dispensados</w:t>
        <w:br/>
        <w:t>a los peritos que concurrían al juzgado, en especial el peri-</w:t>
        <w:br/>
        <w:t>to martiliero Enrique Bischman (quien gestionaba los honora-</w:t>
        <w:br/>
        <w:t>rios de su hermana y tenía un trato preferencial con el ex-</w:t>
        <w:br/>
        <w:t>juez Alberto Nicosia); y d) haber admitido cuando prestó</w:t>
        <w:br/>
        <w:t>declaración testimonial en el sumario, que ejercía una activi-</w:t>
        <w:br/>
        <w:t>dad inmobiliaria (respuesta a la vigésima sexta pregunta, fs.</w:t>
        <w:br/>
        <w:t>101 vta. in fine), en contraposición a lo prescripto por el</w:t>
        <w:br/>
        <w:t>art. 8o inc. i del R.J.N. (fs. 524 y vta. y 5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inoría,  los Dres. Dupuis, Bor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adaelii, Sansó y Gárgano discreparon con relación a los</w:t>
        <w:br/>
        <w:t>alcances de la medida disciplinaria, por la presunta ausencia</w:t>
        <w:br/>
        <w:t>de prueba en cada caso concreto. En lo que concierne al peri-</w:t>
        <w:br/>
        <w:t>taje caligráfico, destacaron que la perito Ofelia Williams no</w:t>
        <w:br/>
        <w:t>le atribuyó a Fallitto la autoría de las firmas apócrifas.</w:t>
        <w:br/>
        <w:t>Respecto del trato preferencial de éste a ciertos auxiliares</w:t>
        <w:br/>
        <w:t>de la justicia (entre ellos su hermana), lo estimaron probada</w:t>
        <w:br/>
        <w:t>pero insuficiente para justificar la cesantía. Por último,</w:t>
        <w:br/>
        <w:t>sostuvieron que en el sumario administrativo no había elemen-</w:t>
        <w:br/>
        <w:t>tos incriminatorios por la desaparición del expte. "MACIEL",</w:t>
        <w:br/>
        <w:t>y que la declaración inicial del afectado con respecto a s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63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56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es fuera del Poder Judicial (fs. 101 vta. ) resultaba</w:t>
        <w:br/>
        <w:t>atenuada por las de fs. 441 y 4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apoderado del ex-agente ob-</w:t>
        <w:br/>
        <w:t>jeta la decisión con diferentes argume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a) El peritaje caligráfico no hab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do en forma concluyente la no autoría de las firmas</w:t>
        <w:br/>
        <w:t>dubitadas por parte de la hermana de Pallitto. Destaca que a</w:t>
        <w:br/>
        <w:t>fs. 245 vta. la  perito actuante sostuvo que las signaturas</w:t>
        <w:br/>
        <w:t>"no se corresponden con sus autógrafas en un grado suficien-</w:t>
        <w:br/>
        <w:t>te de concordancias que indiquen una identidad escritural",</w:t>
        <w:br/>
        <w:t>lo que dejarí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ntrever, a su juicio, que "existe algún grado</w:t>
        <w:br/>
        <w:t>de concordancia (aunque no suficiente) entre las firmas que</w:t>
        <w:br/>
        <w:t>aparecen en las aceptaciones de cargo cuestionadas y las que</w:t>
        <w:br/>
        <w:t>habitualmente realiza Graciela Pallitto" (fs. 4 y vta. del</w:t>
        <w:br/>
        <w:t>expte. S-1563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a disimilitud de las firmas se ha-</w:t>
        <w:br/>
        <w:t>bría debido a que su hermana firmó los cuatro cargos "en posi-</w:t>
        <w:br/>
        <w:t>ción de parada y con poco o nulo apoyo" (invoca al efecto las</w:t>
        <w:br/>
        <w:t>declaraciones de fs. 430 vta. y 440 vta.), y que el cuerpo de</w:t>
        <w:br/>
        <w:t>escritura -en cambio- lo hizo "en posición de sentada", lo</w:t>
        <w:br/>
        <w:t>que pudo influir en el resultado (fs. 5,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allitto desistió en el sumario ad-</w:t>
        <w:br/>
        <w:t>ministrativo de la confección de una nueva pericia caligráfi-</w:t>
        <w:br/>
        <w:t>ca porque entendió que ello "suplantaba la actividad acusato-</w:t>
        <w:br/>
        <w:t>ria" (el fiscal -a su juicio- debió solicitarla para consta-</w:t>
        <w:br/>
        <w:t>tar que las falsificaciones eran de su representado); y por-</w:t>
        <w:br/>
        <w:t>que no estaba suficientemente salvaguardada la imparcialidad</w:t>
        <w:br/>
        <w:t>del dictamen, "ya que se nombró un perito privado de la lista</w:t>
        <w:br/>
        <w:t>-en forma presuntamente irregular- y no a dos del Cuerpo de</w:t>
        <w:br/>
        <w:t>Peritos Calígrafos", Además, pesó en la decisión el tratamien-</w:t>
        <w:br/>
        <w:t>to que en el expediente se le dispensó a su hermana, a quien</w:t>
        <w:br/>
        <w:t>primero se le corrió vista de lo actuado (fs. 410) y luego no</w:t>
        <w:br/>
        <w:t>se le proveyó la prueba solicitada (fs. 45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La denegación -por extemporán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olicitud de designación de un perito calígrafo de par-</w:t>
        <w:br/>
        <w:t>te habría afectado el derecho de defensa de su representado</w:t>
        <w:br/>
        <w:t>(fs. 6 vta. y 7,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No habría prueba directa, indirec-</w:t>
        <w:br/>
        <w:t>ta o indiciarla que determine que Pallitto tuvo responsabili-</w:t>
        <w:br/>
        <w:t>dad en la desaparición de la causa "MACIEL" y su acumulado</w:t>
        <w:br/>
        <w:t>"FUENTES".  Las declaraciones de fs.  48/51,  52 vta.  65/65</w:t>
        <w:br/>
        <w:t>vta. del expte. 1379/93 -invocadas en el voto mayoritario pa-</w:t>
        <w:br/>
        <w:t>ra tener como probada de su presunta complicidad- no permití-</w:t>
        <w:br/>
        <w:t>rían extraer esta conclusión: su representado no se autoincul-</w:t>
        <w:br/>
        <w:t>pó (fs. 48/ 51), ni fue inculpado por Viviana Alejandra Sua-</w:t>
        <w:br/>
        <w:t>rez {fs. 52/52 vta.) o por Norma Inés Abacá de Giarrizo (fs.</w:t>
        <w:br/>
        <w:t>65/65 vta.). Esta última declaración -por el contrario- ha-</w:t>
        <w:br/>
        <w:t>bría sindicado al ex-juez Nicosia como el responsable de la</w:t>
        <w:br/>
        <w:t>desaparición (fs. 9 vta., 10 y vta., 11 y vta., 12 y vta. 13</w:t>
        <w:br/>
        <w:t>y vta., expte. S-1563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incriminación habría constitu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hipótesis del fiscal de la cámara (recogida por la mayo-</w:t>
        <w:br/>
        <w:t>ría), huérfana de sustento prob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Si alguna sanción le pudo cabe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llitto por el extravío del expte., de igual magnitud le de-</w:t>
        <w:br/>
        <w:t>bió corresponder a las dos empleadas que lo acompañaron en el</w:t>
        <w:br/>
        <w:t>hecho (guienes ni siquiera fueron sumariadas), y mayor aún la</w:t>
        <w:br/>
        <w:t>que se le debió haber aplicado al secretario, quien no revisó</w:t>
        <w:br/>
        <w:t>el expediente que le entregaron y tenía la llave de la caja</w:t>
        <w:br/>
        <w:t>fue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Su representado no verificó la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xistencia de la totalidad del expediente por el temor de ,que</w:t>
        <w:br/>
        <w:t>el juez lo cuestionara por haberle solicitado al secretario</w:t>
        <w:br/>
        <w:t>que lo guardara en la caja de seguridad, "porque el juez Nico-</w:t>
        <w:br/>
        <w:t>sia era muy celoso con determinados expedientes o con respec-</w:t>
        <w:br/>
        <w:t>to a su ubicación" (fs. 49, expte. 1379/93). Además, tanto He-</w:t>
        <w:br/>
        <w:t>be Pellerano como Viviana Suárez declararon que no revisaron</w:t>
        <w:br/>
        <w:t>sí estaba la causa principal porgue "era un paquete puesto",</w:t>
        <w:br/>
        <w:t>es decir que estaba atado, lo que hacía presumir a todos los</w:t>
        <w:br/>
        <w:t>que participaron (Pallito, Battini Vidal y las nombradas),</w:t>
        <w:br/>
        <w:t>que contenia toda la documentación (fs. 14, expte. S-1563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El voto mayoritario habría partido</w:t>
        <w:br/>
        <w:t>de una premisa falsa, al suponer que Pallitto, Pellerano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1635/94               EXP. S-156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árez no llevaron en el paquete que fue guardado en la caja</w:t>
        <w:br/>
        <w:t>fuerte el expte. principal de la causa "MACIE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A pesar de- lo sostenido por la ma-</w:t>
        <w:br/>
        <w:t>yoría, Bischman no gestionaba los honorarios de su hermana, y</w:t>
        <w:br/>
        <w:t>aunque Mónica Alejandra Bobbio declaró a fs. 141/142 que el</w:t>
        <w:br/>
        <w:t>perito martiliero "tenía una buena relación con Roberto Pal-</w:t>
        <w:br/>
        <w:t>litto" y "llevaba los juicios en los cuales actuaba como peri-</w:t>
        <w:br/>
        <w:t>to (su) hermana", ello constituyó una referencia solitaria en</w:t>
        <w:br/>
        <w:t>el contexto del sumario administrativo. Ninguna de las otras</w:t>
        <w:br/>
        <w:t>declaraciones, en cambio, permitiría inferir que Bischinan tu-</w:t>
        <w:br/>
        <w:t>viera algún tipo de relación con la hermana de su representa-</w:t>
        <w:br/>
        <w:t>do (fs. 109/111/ 114/118, 119/123, 124/126, 127/129, 130</w:t>
        <w:br/>
        <w:t>/131, 132/134, 135/136, 137/139 y 141/14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El examen "in totum" de las decla-</w:t>
        <w:br/>
        <w:t>raciones recibidas en el expte. 1310/93 probaría que no fue</w:t>
        <w:br/>
        <w:t>de "motu proprio" el trato preferencíal dispensado por Pallit-</w:t>
        <w:br/>
        <w:t>to a los peritos y que habría obedecido a "órdenes concretas</w:t>
        <w:br/>
        <w:t>y expresas impartidas por el ex-titular del juzgado". Por o-</w:t>
        <w:br/>
        <w:t>tra parte, todo el personal del juzgado habría obrado con los</w:t>
        <w:br/>
        <w:t>peritos en cuestión de la misma forma (fs. 16 vta. y 19,</w:t>
        <w:br/>
        <w:t>expte. S-1563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 El trato con su hermana -que 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cido por el personal- estaría explicado por el vínculo,</w:t>
        <w:br/>
        <w:t>sin que exista una norma jurídica que prohiba a los empleados</w:t>
        <w:br/>
        <w:t>efectuar simples trámites burocráticos, como el llenado de</w:t>
        <w:br/>
        <w:t>las constancias de aceptación de cargos, cuando se trata de</w:t>
        <w:br/>
        <w:t>parientes. Además, la perito Graciela Noemí Pallitto había</w:t>
        <w:br/>
        <w:t>aceptado muchos otros cargos ante otros empleados (fs. 17,</w:t>
        <w:br/>
        <w:t>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La circunstancia de que su repre-</w:t>
        <w:br/>
        <w:t>sentado llenara en 4 (cuatro) oportunidades lo que correspon-</w:t>
        <w:br/>
        <w:t>día a cargos de su hermana -entre otros muchos más de otros</w:t>
        <w:br/>
        <w:t>peritos™ no podría constituirse en presunción o prueba de que</w:t>
        <w:br/>
        <w:t>estuviera gestionando asuntos de terceros (fs. y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) Aunque su representado admitió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aboraba en la inmobiliaria de su padre, las declaraciones</w:t>
        <w:br/>
        <w:t>de fs. 441 y 451 precisaron con qué alcances (limitados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porte de su padre imposibilitado de caminar). Por otra</w:t>
        <w:br/>
        <w:t>parte, a pesar de lo expuesto por el voto mayoritario, Pallit-</w:t>
        <w:br/>
        <w:t>to jamás ocultó la situación, a punta tal que lo declaró es-</w:t>
        <w:br/>
        <w:t>pontáneamente en cuanto le fue preguntado (fs. 525, 2do. pá-</w:t>
        <w:br/>
        <w:t>rrafo del expte. 1310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) A pesar de la gravedad de la medi-</w:t>
        <w:br/>
        <w:t>da disciplinaria que se aplicó a su defendido, en ningún mo-</w:t>
        <w:br/>
        <w:t>mento del sumario administrativo se señaló -directa, indirec-</w:t>
        <w:br/>
        <w:t>ta o veladamenté- que se le hubiera perdido la confianza a</w:t>
        <w:br/>
        <w:t>Roberto Carmelo Pallit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Tribunal tiene dich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vocación constituye un remedio de excepción, y cuando</w:t>
        <w:br/>
        <w:t>se trata del ejercicio de la potestad disciplinaria, la inter-</w:t>
        <w:br/>
        <w:t>vención de la Corte se limita a los casos en que media mani-</w:t>
        <w:br/>
        <w:t>fiesta extralimitación o hay razones de superintendencia ge-</w:t>
        <w:br/>
        <w:t>neral que la hacen pertinente (Fallos 300:1124; 304:696;</w:t>
        <w:br/>
        <w:t>305:78; 308:1709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tal situación excepciona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presenta en este caso, pues a pesar de lo expuesto por el</w:t>
        <w:br/>
        <w:t>apoderado del interesado, existen en el sumario administrati-</w:t>
        <w:br/>
        <w:t>vo instruido por la cámara elementos de juicio suficientes</w:t>
        <w:br/>
        <w:t>que tornan justificada la raedida disciplinaria expulsiv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} El peritaje caligráfico de fs. 2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247 probó que ninguna de las firmas obrantes a fs. 79 de</w:t>
        <w:br/>
        <w:t>los autos "CARPAS c/M.C.B.A." (expte. 63.748); fs. 62 de la</w:t>
        <w:br/>
        <w:t>causa "PRETE, Enzo A. c/RIVERO, Guido 0. y otros s/daños y</w:t>
        <w:br/>
        <w:t>perjuicios" (expte. 75.689); fs. 93 in_re "PELLEGRINO, Fran-</w:t>
        <w:br/>
        <w:t>cisco F.V. c/PELLEGRINO,- F. s/MEDIDAS PRECAUTORIAS" (expte.</w:t>
        <w:br/>
        <w:t>317/90); y fs. 142 de los autos "SHAPIRO, Sara c/NEUMAWARNES</w:t>
        <w:br/>
        <w:t>S.A. y otro" (expte. 210.851) pertenecía a la contadora Gra-</w:t>
        <w:br/>
        <w:t>ciela Pallitto (puntas 7, 9, 11 y 13 de las conclusiones o-</w:t>
        <w:br/>
        <w:t>brantes a fs. 246 vta./247); y acreditó la participación del</w:t>
        <w:br/>
        <w:t>afectado en la confección de las aceptaciones de cargo. Como</w:t>
        <w:br/>
        <w:t>éste reconoció que su hermana insertó las firmas en su presen-</w:t>
        <w:br/>
        <w:t>cia , aparece comprometida su responsabilidad en lo que respec-</w:t>
        <w:br/>
        <w:t>ta a las firmas apócrif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3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56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 "falta de concordancia en gra-</w:t>
        <w:br/>
        <w:t>do suficiente" de las firmas tenidas como falsas -invocada</w:t>
        <w:br/>
        <w:t>por el apoderado del ex-agente para intentar enervar las con-</w:t>
        <w:br/>
        <w:t>clusiones de la pericia caligráfica- constituye un argumento</w:t>
        <w:br/>
        <w:t>irrelevante si se advierte que el mismo dictamen determinó</w:t>
        <w:br/>
        <w:t>que le pertenecían a la hermana del afectado otras signatu-</w:t>
        <w:br/>
        <w:t>ras, insertas en causas diferentes (puntos 6, 8, 10, 12 y 14</w:t>
        <w:br/>
        <w:t xml:space="preserve">de las conclusiones citadas),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sa circunstancia desvirtúa asimis-</w:t>
        <w:br/>
        <w:t>mo la invocación de que la postura ("parada" o "sentada") que</w:t>
        <w:br/>
        <w:t>asumió Graciela Pallitto cuando firmó las aceptaciones de car-</w:t>
        <w:br/>
        <w:t>go pudo influir en1 el resultado de la per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n función de la impor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do del peritaje caligráfico, no se comprende que Pal-</w:t>
        <w:br/>
        <w:t>litto haya desistido de la concreción de un nuevo peritaje</w:t>
        <w:br/>
        <w:t>de la especialidad, ni son admisibles sus argumentos para jus-</w:t>
        <w:br/>
        <w:t>tificar esa actitud- Además, la invocación de que no podía ha-</w:t>
        <w:br/>
        <w:t>cer frente al "adelanto de gastos" solicitado por el perito</w:t>
        <w:br/>
        <w:t>designado de oficio (fs. 442, 456/457) -citada para requerir</w:t>
        <w:br/>
        <w:t>una nueva intervención del Cuerpo de Peritos Calígrafos- se</w:t>
        <w:br/>
        <w:t>contradice con la pretendida inclusión del perito de parte</w:t>
        <w:br/>
        <w:t>que la cámara desestimó por extemporánea, con fundamentos que</w:t>
        <w:br/>
        <w:t>no admiten revisión (fs. 419 y vta. 457 y 45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La falta de agregación de la cédu-</w:t>
        <w:br/>
        <w:t>la de notificación del perito Buitrago -invocada para tachar</w:t>
        <w:br/>
        <w:t>de "irregular" el trámite del sumario administrativo- carece</w:t>
        <w:br/>
        <w:t>de entidad suficiente como para objetar el procedimiento, má-</w:t>
        <w:br/>
        <w:t>xime si se advierte que el afectado consintió en su momento</w:t>
        <w:br/>
        <w:t>la providencia dictada a fs. 416/417 que dispuso su design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A pesar de los dichos del interesa-</w:t>
        <w:br/>
        <w:t>do, las declaraciones agregadas al expte. 1310/93 prueban que</w:t>
        <w:br/>
        <w:t>el tratamiento que le dispensaba a Bischman diferia del que</w:t>
        <w:br/>
        <w:t>le daba el resto del personal y excedía los limites de la pru-</w:t>
        <w:br/>
        <w:t>dencia y el decoro. Asi, Norma Inés Abaca de Giarrizzo di-</w:t>
        <w:br/>
        <w:t>jo: "Pallitto le despachaba a Bischman los expedientes en el</w:t>
        <w:br/>
        <w:t>momento" (fs.  110 y vta.); Marcela Noemí Arakaki:"el jue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día a Bischman todos los días... tenía una relación de a-</w:t>
        <w:br/>
        <w:t>mistad con él . . . entraba Bischman y lo atendía Roberto Pal-</w:t>
        <w:br/>
        <w:t>litto y o pedía los expedientes en mesa de entradas o a veces</w:t>
        <w:br/>
        <w:t>los pedía Pallitto... Bischman le dejaba a Pallitto los escri-</w:t>
        <w:br/>
        <w:t>tos y le pedía si los podía despachar y Pallitto entonces los</w:t>
        <w:br/>
        <w:t>despachaba y se los llevaba a la firma del juez. . . Pallitto</w:t>
        <w:br/>
        <w:t>volvía con el despacho firmado y a veces lo dejaba al costado</w:t>
        <w:br/>
        <w:t>del escritorio... directamente en la letra o se los daba a</w:t>
        <w:br/>
        <w:t>los chicos para que lo colocaran" (fs. 117); Alejandra Abre-</w:t>
        <w:br/>
        <w:t>vaya: "(Bischman) hablaba con el secretario privado le deja-</w:t>
        <w:br/>
        <w:t>ba algun escrito para despachar que el secretario privado lo©</w:t>
        <w:br/>
        <w:t>tenía apartados y se hacía anunciar con S.S. estaba un rato</w:t>
        <w:br/>
        <w:t>en el despacho... después intercambiaba unas palabras con Pal-</w:t>
        <w:br/>
        <w:t>litto . . . Bischman siempre sabía antes de que se notificaran</w:t>
        <w:br/>
        <w:t>las partes cuando un expediente estaba o salía a sentencia</w:t>
        <w:br/>
        <w:t>por su frecuente consulta en la parte interna del juzgado"</w:t>
        <w:br/>
        <w:t>(fs. 122 vta./123); Myriam Noemi Duran de Terra: "el único</w:t>
        <w:br/>
        <w:t>empleado del juzgado que hablaba con Bischtnan era Roberto Pal-</w:t>
        <w:br/>
        <w:t>litto11 (fs. 126) y "(Pallito) era el único que podía llegar a</w:t>
        <w:br/>
        <w:t>estar dentro del despacho del juez estando Bischman adentro"</w:t>
        <w:br/>
        <w:t>(fs. 175 vta.); Viviana Alejandra Suárea: "Bischman venía</w:t>
        <w:br/>
        <w:t>todos los días al juzgado, primero pasaba por mesa de entra-</w:t>
        <w:br/>
        <w:t>das, pedía algunos expedientes... y lo iba a ver al Dr. Pal-</w:t>
        <w:br/>
        <w:t>litto y después iba a verlo al juez... después que se fue el</w:t>
        <w:br/>
        <w:t>Dr. Nicosia, el sr. Bischman siguió viniendo al juzgado y ha-</w:t>
        <w:br/>
        <w:t>blaba con el Dr. Pallitto, pero cuando el Dr. Molina Pórtela</w:t>
        <w:br/>
        <w:t>se hizo cargo del juzgado no vino más" (fs. 131); Osvaldo</w:t>
        <w:br/>
        <w:t>Giarrizzo: "Bischman siempre se manejaba con el juez y el</w:t>
        <w:br/>
        <w:t>Sr. Roberto Pallitto" (fs. 136); Mónica Bobbio: "Bischman</w:t>
        <w:br/>
        <w:t>tenía una buena relación con Roberto Pallitto,,. llevaba los</w:t>
        <w:br/>
        <w:t>juicios en los cuales actuaba como perito la hermana de Pal-</w:t>
        <w:br/>
        <w:t>litto que era contadora, Excepcionalmente, Bischman lo iba a</w:t>
        <w:br/>
        <w:t>ver al prosecretario administrativo porque siempre que necesi-</w:t>
        <w:br/>
        <w:t>taba algo lo iba a ver a Roberto Pallitto- En general los em-</w:t>
        <w:br/>
        <w:t>pleados del juzgado y el secretario no lo soportaban a Bisch-</w:t>
        <w:br/>
        <w:t>man, porque con motivo de la amistad que tenía con el juez</w:t>
        <w:br/>
        <w:t>quería mandar a todos en el juzgado. Bischman solamente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635/94               EXP. S-156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vaba bien con el juez y con Pallitto" (fs. 142); Norma</w:t>
        <w:br/>
        <w:t>Inés Abacá: "cuando no estaba el juez Bischman ingresaba al</w:t>
        <w:br/>
        <w:t>despacho de Roberto Pallitto.,. él lo atendía y si el expte.</w:t>
        <w:br/>
        <w:t>que buscaba no estaba lo hacia buscar" (fs. 164 vta.); Y Ale-</w:t>
        <w:br/>
        <w:t>jandro de Gouvea: "también concurria Enrique Bischman que i-</w:t>
        <w:br/>
        <w:t>ba a ejecutar honorarios de algunos peritos, el trato era pre-</w:t>
        <w:br/>
        <w:t>ferencialmente con el secretario privado, siendo exclusivamen-</w:t>
        <w:br/>
        <w:t>te atendido por éste" (fs. 177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Aunque no pueda probarse en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haciente su participación directa en el hecho, también in-</w:t>
        <w:br/>
        <w:t>duce a sospecha la intervención que le cupo al afectado en</w:t>
        <w:br/>
        <w:t>los hechos que precedieron a la desaparición de la causa "MA-</w:t>
        <w:br/>
        <w:t>CIEL". No se comprende -como lo puntualizó el fiscal de la cá-</w:t>
        <w:br/>
        <w:t>mara en su dictamen (fs. 253 vta.)- que, habiendo querido pre-</w:t>
        <w:br/>
        <w:t>servar la integridad del expediente, no se hubiera cerciora-</w:t>
        <w:br/>
        <w:t>do -antes de entregar al secretario el "paquete" que presunta-</w:t>
        <w:br/>
        <w:t>mente lo contenía-, de la efectiva inclusión de la causa den-</w:t>
        <w:br/>
        <w:t>tro de él, máxime si imperaba en el juzgado un clima de</w:t>
        <w:br/>
        <w:t>desconfianza mutu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 contradictorio  -además-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verificara la existencia de la causa "por el temor de que</w:t>
        <w:br/>
        <w:t>el juez nos cuestionara... porgue el juez Nicosia era muy ce-</w:t>
        <w:br/>
        <w:t>loso con determinados expedientes con respecto a la ubica-</w:t>
        <w:br/>
        <w:t>ción" (fs. 49 del expte. 1379/90), cuando fue él mismo -e-</w:t>
        <w:br/>
        <w:t>llo no obstante- quien propició guardarlo en la caja fuerte</w:t>
        <w:br/>
        <w:t>del juzgado(fs. 48 vta.,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Las declaraciones de fs. 441 y 4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expte 1310/90) no alcanzan a desvirtuar la imputación de un</w:t>
        <w:br/>
        <w:t>presunto ejercicio comercial paralelo del afectado, pues éste</w:t>
        <w:br/>
        <w:t>declaró en forma espontánea que "a la tarde colabora en una</w:t>
        <w:br/>
        <w:t>inmobiliaria que tiene su padre en la zona de Flores" (sic)</w:t>
        <w:br/>
        <w:t>(fs. 101 vta. in fine), dicho que -por si solo- comporta el</w:t>
        <w:br/>
        <w:t>reconocimiento de la inobservancia del deber impuesto por el</w:t>
        <w:br/>
        <w:t>art. 8° inc. j del R.J.N., y que debe ser valorado para gra-</w:t>
        <w:br/>
        <w:t>duar la medida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La presentación de su renuncia -a-</w:t>
        <w:br/>
        <w:t>ceptada por la cámara en forma "condicionada al resultado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o administrativo"- no se compadece, por último, con la</w:t>
        <w:br/>
        <w:t>vehemente invocación de inocencia esgrimida por el interesa-</w:t>
        <w:br/>
        <w:t>do, sin que resulte convincente al efecto la alegada existen-</w:t>
        <w:br/>
        <w:t>cia de una "profunda depresión" (ver constancias del legajo</w:t>
        <w:br/>
        <w:t>personal y expte. 1197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consecuencia, los h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eron lugar a la cesantía exteriorizan un comportamiento</w:t>
        <w:br/>
        <w:t>impropio, susceptible de generar objetiva desconfianza de sus</w:t>
        <w:br/>
        <w:t>superiores respecto de su futura actuación. En tales condicio-</w:t>
        <w:br/>
        <w:t>nes, la separación del cargo no puede descalificarse como ar-</w:t>
        <w:br/>
        <w:t>bitraria (Conf. doctr. de Fallos 262: 105; 294:36 y 307:1282,</w:t>
        <w:br/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deduci-</w:t>
        <w:br/>
        <w:t>da por el apoderado del ex-agente ROBERTO CARMELO PALLIT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</w:t>
        <w:br/>
        <w:t>las actuaciones agregadas por cuerda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5</Words>
  <Characters>19694</Characters>
  <CharactersWithSpaces>166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163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