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1966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5126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6    de noviembre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y tenien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a renuncia presentada por el prosecretario de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      doctor Fabio</w:t>
        <w:br/>
        <w:t>Emeterio Vicente TORRIGGIANI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Modificar la Resolución N° 835/00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cha 31 de mayo ppdo. en el sentido que en reemplazo del citado funcionario se</w:t>
        <w:br/>
        <w:t>contrate en igual categ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a la doctora María Cristina Beute (D.N.I. N° 17.395.251)</w:t>
        <w:br/>
        <w:t>para desempeñarse en la Cámara Federal de Apelaciones de General Roc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    Dirección de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</w:t>
        <w:br/>
        <w:t>835/2000 y la modificatoria dispuesta en el punto 1o de la presente, hasta el 31 de</w:t>
        <w:br/>
        <w:t>mayo del 2001, referente a la contratación de la doctora María Cristina BEUTE con</w:t>
        <w:br/>
        <w:t>una categoría presupuestaria equivalente a! cargo de prosecretario de cámara,</w:t>
        <w:br/>
        <w:t>para desempeñarse en la mencionada cámar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-</w:t>
        <w:br/>
        <w:t>nistración Financiera a imputar el gasto resultante de lo precedentemente dispuesto</w:t>
        <w:br/>
        <w:t>con cargo a la cuenta pertinente para el corriente ejercicio financiero y el del año</w:t>
        <w:br/>
        <w:t>200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o) En caso de que la agente contrat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</w:t>
        <w:br/>
        <w:t>concédesele licencia sin goce de sueldo mientras dure su contratación (art. 34</w:t>
        <w:br/>
        <w:t>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,      desglósense la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fs 15/17 las que s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remitidas ai Departamento de Administración de Personal y</w:t>
        <w:br/>
        <w:t>copia de las mismas a la Dirección General de Administración Financiera y</w:t>
        <w:br/>
        <w:t>agréguese fotocopia de las citadas fojas a las presentes actuaciones. Cumplido,</w:t>
        <w:br/>
        <w:t>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