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58</w:t>
      </w:r>
      <w:r>
        <w:rPr>
          <w:rFonts w:ascii="Courier New" w:hAnsi="Courier New"/>
          <w:sz w:val="20"/>
          <w:lang w:val="es-ES_tradnl"/>
        </w:rPr>
        <w:t>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de noviembre </w:t>
      </w:r>
      <w:r>
        <w:rPr>
          <w:rFonts w:ascii="Courier New" w:hAnsi="Courier New"/>
          <w:sz w:val="20"/>
          <w:lang w:val="es-ES_tradnl"/>
        </w:rPr>
        <w:t>de 1978.-</w:t>
        <w:br/>
        <w:t>En ejercicio de las facultades establecidas en el art.</w:t>
        <w:br/>
        <w:t>13 del decreto-ley 1285/58 (Ley 14.467) y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Nacional (Acordada del 3 de marzo de 1958), efectúan-</w:t>
        <w:br/>
        <w:t>se las siguientes promociones y designaciones en la dotación</w:t>
        <w:br/>
        <w:t>de Personal Obrero y de Maestranza de la Dirección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iva y Contable del Poder Judicial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NOVENA: en reemplazo del señor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gel Ravenna que renunció al actual Auxiliar señor PAS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TO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S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 en lugar del señor Cassino al actual Auxili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señor MIGUEL ENZO ARCONSTAN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PRIMERA: en reemplazo del señor Arconstanz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 Auxiliar de Segunda señor HORACIO RAUL MARTIN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: en lugar del señor Martínez 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Tercera señor MARIO RAYMUNDO ARMINCHIARD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TERCERA: en reemplazo del señor Arminchiardi al</w:t>
        <w:br/>
        <w:t>actual Auxiliar -Contratado- señor GUIDO ITALO VANIN</w:t>
      </w:r>
      <w:r>
        <w:rPr>
          <w:rFonts w:ascii="Courier New" w:hAnsi="Courier New"/>
          <w:sz w:val="20"/>
        </w:rPr>
        <w:t xml:space="preserve"> (C</w:t>
      </w:r>
      <w:r>
        <w:rPr>
          <w:rFonts w:ascii="Courier New" w:hAnsi="Courier New"/>
          <w:sz w:val="20"/>
          <w:lang w:val="es-ES_tradnl"/>
        </w:rPr>
        <w:t>.I.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068.297 -clase 1933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GUNDA: en lugar del señor Norberto Garchitore-</w:t>
        <w:br/>
        <w:t>na que fue promovido al actual Auxiliar -Contratado- señor</w:t>
        <w:br/>
        <w:t>EDUARDO DELIBERTI ( 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.866.511 -clase 1952).-</w:t>
        <w:br/>
        <w:t>AUXILIAR DE TERCERA: en reemplazo del señor Marcelino Geróni-</w:t>
        <w:br/>
        <w:t>mo Morales que renunció al actual Auxiliar de Primera -Contra-</w:t>
        <w:br/>
        <w:t>tado- señor ANG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AYMUN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ORGE SCHERMER ( L.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169.252)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-Contratado-: en reemplazo del señor Vanin que fue pro-</w:t>
        <w:br/>
        <w:t>movido al actual Auxiliar de Primera -Contratado- señor CARLOS</w:t>
        <w:br/>
        <w:t>MANUEL</w:t>
      </w:r>
      <w:r>
        <w:rPr>
          <w:sz w:val="20"/>
        </w:rPr>
        <w:t xml:space="preserve"> </w:t>
      </w:r>
      <w:r>
        <w:rPr>
          <w:sz w:val="20"/>
          <w:lang w:val="es-ES_tradnl"/>
        </w:rPr>
        <w:t>GARCIA CAR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-Contratado-: en lugar del señor Deliberti que fue pro-</w:t>
        <w:br/>
        <w:t>movido al actual Auxiliar de Primera -Contratado- señor LUIS 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 BARNECHE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1</Characters>
  <CharactersWithSpaces>1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5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