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73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659/92</w:t>
      </w:r>
      <w:r>
        <w:rPr>
          <w:sz w:val="20"/>
          <w:lang w:val="es-ES_tradnl"/>
        </w:rPr>
        <w:t xml:space="preserve">   BIS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4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7   de    julio     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efectuada por el Supe-</w:t>
        <w:br/>
        <w:t>rior Tribunal de la Provincia de Jujuy para obtener la</w:t>
        <w:br/>
        <w:t>cesión de los programas utilizados por la justicia nacio-</w:t>
        <w:br/>
        <w:t>nal en aplicaciones informáticas destinadas a las mesas</w:t>
        <w:br/>
        <w:t>generales de entradas y salidas de causa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corporación a la actividad de</w:t>
        <w:br/>
        <w:t>los tribunales de justicia de las modernas tecnologías</w:t>
        <w:br/>
        <w:t>vinculadas con el procesamiento de datos, textos e infor-</w:t>
        <w:br/>
        <w:t>mación constituye un objetivo prioritario de esta Tribu-</w:t>
        <w:br/>
        <w:t>nal en el ámbito de su jurisdicción (confr. Resoluciones</w:t>
        <w:br/>
        <w:t>Nros. 545/86, 851/86, 600/88 entre 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ada obsta a que el desarrollo alcan-</w:t>
        <w:br/>
        <w:t>zado por las aplicaciones de esas tecnologías en la admi-</w:t>
        <w:br/>
        <w:t>nistración de la justicia nacional sea compartido por</w:t>
        <w:br/>
        <w:t>los tribunales de justicia de las jurisdicciones provin-</w:t>
        <w:br/>
        <w:t>ciales. Por el contrario, esta Corte estima conveniente</w:t>
        <w:br/>
        <w:t>y necesario impulsar el intercambio de información entre</w:t>
        <w:br/>
        <w:t>usuarios con similares necesidades de auxilio tecnológi-</w:t>
        <w:br/>
        <w:t>co a fin de evitar el dispendio de esfuerzos y re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caso, el proyecto de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o a fs. por la Secretaria Letrada de Informá-</w:t>
        <w:br/>
        <w:t>tica establece adecuadamente los alcances del intercam-</w:t>
        <w:br/>
        <w:t>bio a formalizar con el Superior Tribunal de Justicia de</w:t>
        <w:br/>
        <w:t>la Provincia de Jujuy y los resguardos a adoptar, de con-</w:t>
        <w:br/>
        <w:t>formidad con el requerimiento de fs. 1 del mencionado</w:t>
        <w:br/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texto del convenio pro-</w:t>
        <w:br/>
        <w:t>puesto a fs. 4 y hacerlo saber al Superior Tribunal de</w:t>
        <w:br/>
        <w:t>Justicia de la Provincia de Jujuy a los efectos de conti-</w:t>
        <w:br/>
        <w:t>nuar con los trámites tendientes a su form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líbrese oficio con</w:t>
        <w:br/>
        <w:t>fotocopia autenticada del mencionado conven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  147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59 /92                                     '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7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pasajes (vía aé-</w:t>
        <w:br/>
        <w:t>rea - ida y vuelta) y anticipo de viáticos por el térmi-</w:t>
        <w:br/>
        <w:t>no de diez (10) días, formulado en estas actuaciones por</w:t>
        <w:br/>
        <w:t>la señora Juez Nacional de Primera Instancia en lo Crimi-</w:t>
        <w:br/>
        <w:t>nal y Correccional Federal n° 1 de esta Capital, doctora</w:t>
        <w:br/>
        <w:t>María Servini de Cubría, a favor del titular de la Secre-</w:t>
        <w:br/>
        <w:t>taría n° 1 doctor Enrique Méndez Signori, con motivo de</w:t>
        <w:br/>
        <w:t>haberse dispuesto sendas rogatorias a las Cortes Federa-</w:t>
        <w:br/>
        <w:t>les de las ciudades de Nueva York y Miami de los Estados</w:t>
        <w:br/>
        <w:t>Unidos de Norteamérica y designado al funcionario citado</w:t>
        <w:br/>
        <w:t>a fin de coordinar el correcto desarrollo del cometido,</w:t>
        <w:br/>
        <w:t>con personal idóneo del Banco Central de nuestro país y</w:t>
        <w:br/>
        <w:t>de la División Investigaciones de la Policía Federal en</w:t>
        <w:br/>
        <w:t>la causa n° A-110/91 caratulada "PHARAON, Ghait R.</w:t>
        <w:br/>
        <w:t>s/denuncia"; y teniendo en consideración la opinión favo-</w:t>
        <w:br/>
        <w:t>rable de la Cámara respectiva obrante a fs. 2 y las am-</w:t>
        <w:br/>
        <w:t>pliaciones de fs. 4/9, dando cuenta de la aceptación que</w:t>
        <w:br/>
        <w:t>anticipa la autoridad norteamericana a la misión a cum-</w:t>
        <w:br/>
        <w:t>plirse, el Tribunal, por mayo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-</w:t>
        <w:br/>
        <w:t>tración a dar trámite favorable a la solic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por interme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y remítanse las presentes actuaciones a la</w:t>
        <w:br/>
        <w:t>mencionada dependenci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53</Characters>
  <CharactersWithSpaces>29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73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