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0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819/96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24</w:t>
      </w:r>
      <w:r>
        <w:rPr>
          <w:rFonts w:ascii="Courier New" w:hAnsi="Courier New"/>
          <w:color w:val="auto"/>
          <w:sz w:val="20"/>
          <w:lang w:val="es-ES"/>
        </w:rPr>
        <w:t xml:space="preserve"> de junio de 1996.-</w:t>
        <w:br/>
      </w:r>
      <w:r>
        <w:rPr>
          <w:rFonts w:ascii="Courier New" w:hAnsi="Courier New"/>
          <w:color w:val="auto"/>
          <w:sz w:val="20"/>
          <w:lang w:val="es-ES_tradnl"/>
        </w:rPr>
        <w:t>Visto  lo  solicitado  y 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os motivos expuesto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en lo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s de la Acorda-</w:t>
        <w:br/>
        <w:t>da 21/93 al titular del Juzgado Nacional en lo Criminal y</w:t>
        <w:br/>
        <w:t>Correccional Federal N° 7, doctor ADOLFO LUIS BAGNASCO, a</w:t>
        <w:br/>
        <w:t>viajar a los Estados Unidos de Norteamérica, por el témino de</w:t>
        <w:br/>
        <w:t>15 días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julio del corriente añ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