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8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e agosto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asajes 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) y viáticos por el término de</w:t>
        <w:br/>
        <w:t>cinco (5) días, formulado precedentemente por el señor</w:t>
        <w:br/>
        <w:t>Juez Federal de Primera Instancia de San Luis, doctor</w:t>
        <w:br/>
        <w:t>Raúl Alberto Fourcade, a favor del Oficial Superior de</w:t>
        <w:br/>
        <w:t>1a. de la Secretaría Electoral del asiento señor Eduardo</w:t>
        <w:br/>
        <w:t>D. Berton con motivo de haberse trasladado a esta Capi-</w:t>
        <w:br/>
        <w:t>tal para realizar gestiones ante la Dirección Nacional</w:t>
        <w:br/>
        <w:t>Electoral del Ministerio del Interior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