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60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. 162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cia del Tribunal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    Autorizar          a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 66/2000, hasta el 31</w:t>
        <w:br/>
        <w:t>de julio del corriente año, referente a la liquidación de las horas extras que</w:t>
        <w:br/>
        <w:t>realizarán los agentes de la Subdirección de Notificaciones para la Justicia</w:t>
        <w:br/>
        <w:t>Nacional, en las categorías presupuestarias que a continuación se detallan, a razón</w:t>
        <w:br/>
        <w:t>de 2 horas diarias, en días hábiles, por agente y con exclusión del período de la</w:t>
        <w:br/>
        <w:t>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 Oficial (oficial notificador)</w:t>
        <w:br/>
        <w:t>18 Escribiente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Oficial Mayor</w:t>
        <w:br/>
        <w:t>6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