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0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iez (10) días, formulado a</w:t>
        <w:br/>
        <w:t>fs. 1 por el señor Presidente de la Cámara Federal de</w:t>
        <w:br/>
        <w:t>Apelaciones de Tucumán, doctor Hugo César Gordillo, a</w:t>
        <w:br/>
        <w:t>favor del señor Fiscal Coadyuvante del Tribunal Oral en</w:t>
        <w:br/>
        <w:t>lo Criminal Federal del asiento doctor Emilio Eduardo</w:t>
        <w:br/>
        <w:t>Ferrer, con motivo de tener que trasladarse a las ciuda-</w:t>
        <w:br/>
        <w:t>des de Salta y Jujuy -en las cuales se constituirá este</w:t>
        <w:br/>
        <w:t>último tribunal- con el objeto de actuar en diez y siete</w:t>
        <w:br/>
        <w:t>causas que serán consideradas por el mismo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