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2/93     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922/9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l</w:t>
        <w:br/>
        <w:t>corriente año, los alcances de la Resolución N° 2125/93, en</w:t>
        <w:br/>
        <w:t>cuanto a la contratación del señor Manuel Araujo Baliñas con</w:t>
        <w:br/>
        <w:t>una categoría presupuestaria equivalente al cargo de Secreta-</w:t>
        <w:br/>
        <w:t>rio de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, hasta tanto se resuelv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estiones planteadas en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2/94, el</w:t>
        <w:br/>
        <w:t>traslado del señor Manuel Araujo Baliñas, cuya prórroga de</w:t>
        <w:br/>
        <w:t>contrato se autoriza por el punto 1°) de la presente, a la</w:t>
        <w:br/>
        <w:t>Secretaría Letrada de Informática que asignará a dicho funcio-</w:t>
        <w:br/>
        <w:t>nario tareas acordes al cargo que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ámara Nacional</w:t>
        <w:br/>
        <w:t>de Apelaciones en lo Civ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