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.9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4/99                                                                                                            y agre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dispuesto   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73/96 y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enio de fecha 19 de Diciembre de 1996 por el que se le asigna al Banco Ciudad de</w:t>
        <w:br/>
        <w:t>Buenos Aires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asa de justicia en el ámbito de est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distintas ocasiones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entidad bancada la incorporación de una mayor cantidad de cajeros</w:t>
        <w:br/>
        <w:t>automáticos o una más adecuada provisión de dinero en los mismos durante el día de</w:t>
        <w:br/>
        <w:t>acreditación de haberes y las jornadas inmediata pos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 sentido el Banco de la Ciudad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res incorp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cajero automático adicional a los originariamente existentes pero, aún</w:t>
        <w:br/>
        <w:t>así, la situación no varió considerabl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entidad ofrece en esta instancia incorpo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cajas no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s atendidas de manera personalizada por agentes de la institución al</w:t>
        <w:br/>
        <w:t>local ubicado en planta baja del Palacio de Tribunales donde se encuentran los cajeros</w:t>
        <w:br/>
        <w:t>automáticos anteriormente mencionados y se percibe Ja tas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s nuevas bocas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oferta no só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onar de manera personalizada los haberes del personal judicial, sino 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permitir</w:t>
        <w:br/>
        <w:t>operaciones de caja de ahorros, cuentas corrientes, pago de impuestos y servicios con</w:t>
        <w:br/>
        <w:t>horarios extendidos durante el primer y segundo día de percepción de sueldos, de manera</w:t>
        <w:br/>
        <w:t>exclusiva para los agent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erta no implica costo alguno para 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Banco de la Ciudad de Buenos Air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r dos cajas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xclusivas para agentes del Poder Judicial de la Nación en</w:t>
        <w:br/>
        <w:t>el local ubicado en la planta baja del Palacio de Tribu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isponer que el señor Administrador General</w:t>
        <w:br/>
        <w:t>acuerde previamente las características de la prestación y servicios involucr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l Banco de la Ciudad de Buenos Aires y gírese a la</w:t>
        <w:br/>
        <w:t>Administración Gene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