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084/2000                                                                                      EXPEDIENTE N° 4638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 de noviembre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º 907/2000, hasta</w:t>
        <w:br/>
        <w:t>el 31 de mayo del 2001, referente a la contratación de los agentes -cuyos nombres y</w:t>
        <w:br/>
        <w:t>categorías presupuestarias a continuación se detallan- para desempeñarse en e! Juzgado</w:t>
        <w:br/>
        <w:t>Nacional en lo Criminal y Correccional Federal N° 11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Administrativo:</w:t>
        <w:br/>
        <w:t>CHARNIS, Laura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</w:t>
        <w:br/>
        <w:t>MUNTANER, María Lidia</w:t>
        <w:br/>
        <w:t>PEISAJOVICH, Diego</w:t>
        <w:br/>
        <w:t xml:space="preserve">PIOMBI, Mauricio Federico </w:t>
        <w:br/>
        <w:t>SPINOSA, María Vanes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Mayor:</w:t>
        <w:br/>
        <w:t>COLOMBO, Cristia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  Autorizar      a      la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General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imputar el gasto resultante de lo precedentemente dispuesto</w:t>
        <w:br/>
        <w:t>con cargo a la cuenta pertinente para el corriente ejercicio financiero y el del año 20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contratados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perte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  <w:br/>
        <w:t>concédeseles licencia sin goce de sueldo mientras duren sus contrataciones (art. 34</w:t>
        <w:br/>
        <w:t>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, agréguese copia de la</w:t>
        <w:br/>
        <w:t>presente al expediente n° 11-01068/91 y cumplid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