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2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 13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septiembre de 1985.-</w:t>
        <w:br/>
        <w:t>Visto lo solicitado a fs.2 y lo informa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7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Prorrog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"Suplente" -a</w:t>
        <w:br/>
        <w:t>partir del 3 de septiembre y hasta el 3 de diciembre de 1985-</w:t>
        <w:br/>
        <w:t>del señor Ornar Daniel Sanguinetti (DNI.N°13.432.664 -clase //</w:t>
        <w:br/>
        <w:t>1954-) con una categoría presupuestaria equivalente a la del</w:t>
        <w:br/>
        <w:t>cargo de Auxiliar Principal de 7ma.(Personal de Servicio) en</w:t>
        <w:br/>
        <w:t>reemplazo del señor Lorenzo Justiniano Castillo, para desem-</w:t>
        <w:br/>
        <w:t>peñarse en la Intendencia del Pa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con cargo a la cuenta "Personal Temporario11</w:t>
        <w:br/>
        <w:t>(P.S.) partida 1120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