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5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7.-</w:t>
        <w:br/>
        <w:t>En ejercicio de las facultades establecidas en los</w:t>
        <w:br/>
        <w:t>arts. 13 y 53 del Decreto-ley 1285/58 (Ley 14.467) y Re.</w:t>
        <w:br/>
        <w:t>glamento para la Justicia Nacional (Acordada del 3 de</w:t>
        <w:br/>
        <w:t>marzo de 1958)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os antecedentes del Dr.</w:t>
        <w:br/>
        <w:t>Roberto Weibel, nómbrase AUXILIAR PRINCIPAL DE SEGUNDA</w:t>
        <w:br/>
        <w:t>en el Cuerpo Médico Forense de la Justicia Nacional, en</w:t>
        <w:br/>
        <w:t>reemplazo de la Dra. Blanca Isolda Tiempo que fue promo</w:t>
        <w:br/>
        <w:t>vida. al Dr. ROBERTO JUAN GUILLERMO WBIBEL (L.E. Kfl</w:t>
        <w:br/>
        <w:t>4,150-209 - clase 1935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(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