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5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00/95</w:t>
        <w:br/>
        <w:t>SUPERINTENDENCIA ADMINISTRATIVA</w:t>
        <w:br/>
        <w:t>PM.1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Neuquén/Esquel), anticipo de</w:t>
        <w:br/>
        <w:t>viáticos por el término de tres (3) días y gastos de</w:t>
        <w:br/>
        <w:t>traslado, formulado precedentemente por el señor Defen-</w:t>
        <w:br/>
        <w:t>sor Oficial ante el Tribunal Oral en lo Criminal Federal</w:t>
        <w:br/>
        <w:t>de General Roca (Provincia de Rio Negro) doctor Eduardo</w:t>
        <w:br/>
        <w:t>J. J. Zamboni, con motivo de tener que trasladarse a la</w:t>
        <w:br/>
        <w:t>Ciudad de Esquel (Provincia del Chubut) durante los días</w:t>
        <w:br/>
        <w:t>20, 21 y 22 del corriente con el objeto de entrevistar a</w:t>
        <w:br/>
        <w:t>procesados y condenados alojados en la Unidad Carcelaria</w:t>
        <w:br/>
        <w:t>del asiento, autorízase a la Subsecretaría de Administra-</w:t>
        <w:br/>
        <w:t>ción a dar 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