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7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1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1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 y por el término 1 año, a la oficial 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,doctora Mónica Patricia BORGO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